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 láske veční blázni  Akropola a Milan Iván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n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robím zázrak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zkom rán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budím sen, čo nás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áaja...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, hm hm h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láske túžby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spútaj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hvíle so mn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abuúuúudaj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, hm hm h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zni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lietame v tom, 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šťastný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ázni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kto z nás dv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izná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lietanie n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a zd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ázni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a </w:t>
      </w:r>
    </w:p>
    <w:p>
      <w:pPr>
        <w:pStyle w:val="Normal"/>
        <w:ind w:firstLine="720"/>
        <w:rPr>
          <w:rFonts w:ascii="Courier New" w:hAnsi="Courier New" w:eastAsia="Courier New" w:cs="Courier New"/>
          <w:sz w:val="28"/>
          <w:szCs w:val="28"/>
        </w:rPr>
      </w:pPr>
      <w:r>
        <w:rPr>
          <w:rFonts w:eastAsia="Courier New" w:cs="Courier New" w:ascii="Courier New" w:hAnsi="Courier New"/>
          <w:sz w:val="28"/>
          <w:szCs w:val="28"/>
        </w:rPr>
        <w:t xml:space="preserve">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Urob mi zázrak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bozkom rána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rebudíš sen, čo nás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pááaja...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, hm hm h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n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Po láske túžby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v srdci spútam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a chvíle s tebou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zabúúda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m hm, hm hm h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ba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zn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etame v tom, 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šťastný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ázni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kto z nás dv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izná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lietanie n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a zd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ázni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dvih*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zni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lietame v tom, no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šťastný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/>
      </w:pPr>
      <w:r>
        <w:rPr>
          <w:rFonts w:cs="Courier New" w:ascii="Courier New" w:hAnsi="Courier New"/>
          <w:sz w:val="28"/>
          <w:szCs w:val="28"/>
        </w:rPr>
        <w:t xml:space="preserve">veční bláázni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A nikto z nás dvoch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nepriznáá,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že lietanie nám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rásne sa zdá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sme dvaja v láske </w:t>
      </w:r>
    </w:p>
    <w:p>
      <w:pPr>
        <w:pStyle w:val="Normal"/>
        <w:ind w:firstLine="72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veční bláázni,</w:t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9T16:47:00Z</dcterms:created>
  <dc:creator>Admin</dc:creator>
  <dc:description/>
  <cp:keywords/>
  <dc:language>en-US</dc:language>
  <cp:lastModifiedBy>George</cp:lastModifiedBy>
  <dcterms:modified xsi:type="dcterms:W3CDTF">2020-12-19T17:13:00Z</dcterms:modified>
  <cp:revision>3</cp:revision>
  <dc:subject/>
  <dc:title>V láske večný blázni /   Akropola a Milan Iván </dc:title>
</cp:coreProperties>
</file>