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360"/>
        <w:rPr/>
      </w:pPr>
      <w:r>
        <w:rPr>
          <w:rFonts w:eastAsia="Courier New" w:cs="Courier New" w:ascii="Courier New" w:hAnsi="Courier New"/>
          <w:color w:val="222222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>Plameň lásky  -  Akropola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jkrajší dar, je pocit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šej letnej lásky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tovky nežností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ždy pre mňa máš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 v tvojom náručí zhorím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k plameň lásky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nespálim, čo mi dáš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Život zdá sa krajší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náď aj tisíckrát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eď si blízko, keď ťa objímam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eď hádam nebude to hriech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vetu vykričať, že si môj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že ťa v srdci mám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jkrajší dar, je pocit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šej letnej lásky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tovky nežností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ždy pre mňa máš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 v tvojom náručí zhorím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k plameň lásky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nespálim, čo mi dáš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jkrajší dar, je pocit </w:t>
      </w:r>
    </w:p>
    <w:p>
      <w:pPr>
        <w:pStyle w:val="Normal"/>
        <w:ind w:left="180" w:firstLine="360"/>
        <w:rPr/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šej letnej lásky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tovky nežností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ždy pre mňa máš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 v tvojom náručí zhorím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k plameň lásky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nespálim, čo mi dáš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 nie som celkom bezchybná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to veľmi dobre viem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Ty malé klamstvá vždy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odhalíš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Občas sa to stane potom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príde taký deň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Keď s úsmevom všetko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odpustíš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jkrajší dar, je pocit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šej letnej lásky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tovky nežností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ždy pre mňa máš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 v tvojom náručí zhorím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k plameň lásky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nespálim, čo mi dáš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jkrajší dar, je pocit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šej letnej lásky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tovky nežností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ždy pre mňa máš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 v tvojom náručí zhorím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k plameň lásky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nespálim, čo mi dáš... </w:t>
      </w:r>
    </w:p>
    <w:p>
      <w:pPr>
        <w:pStyle w:val="Normal"/>
        <w:ind w:left="180" w:firstLine="360"/>
        <w:rPr>
          <w:rFonts w:eastAsia="Times New Roman"/>
        </w:rPr>
      </w:pPr>
      <w:r>
        <w:rPr>
          <w:rFonts w:eastAsia="Courier New" w:cs="Courier New" w:ascii="Courier New" w:hAnsi="Courier New"/>
          <w:color w:val="222222"/>
          <w:sz w:val="28"/>
          <w:szCs w:val="28"/>
          <w:lang w:eastAsia="cs-CZ"/>
        </w:rPr>
        <w:t xml:space="preserve">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jkrajší dar, je pocit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šej letnej lásky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tovky nežností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ždy pre mňa máš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 v tvojom náručí zhorím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k plameň lásky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nespálim, čo mi dáš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zdvih*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jkrajší dar, je pocit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šej letnej lásky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tovky nežností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ždy pre mňa máš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 v tvojom náručí zhorím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k plameň lásky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nespálim, čo mi dáš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jkrajší dar, je pocit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našej letnej lásky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stovky nežností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vždy pre mňa máš,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 v tvojom náručí zhorím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jak plameň lásky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 xml:space="preserve">a nespálim, čo mi dáš </w:t>
      </w:r>
    </w:p>
    <w:p>
      <w:pPr>
        <w:pStyle w:val="Normal"/>
        <w:ind w:left="180" w:firstLine="360"/>
        <w:rPr>
          <w:rFonts w:ascii="Courier New" w:hAnsi="Courier New" w:eastAsia="Times New Roman" w:cs="Courier New"/>
          <w:color w:val="222222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222222"/>
          <w:sz w:val="28"/>
          <w:szCs w:val="28"/>
          <w:lang w:eastAsia="cs-CZ"/>
        </w:rPr>
        <w:t>dohra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6:08:00Z</dcterms:created>
  <dc:creator>Admin</dc:creator>
  <dc:description/>
  <cp:keywords/>
  <dc:language>en-US</dc:language>
  <cp:lastModifiedBy>George</cp:lastModifiedBy>
  <cp:lastPrinted>2022-06-22T19:07:00Z</cp:lastPrinted>
  <dcterms:modified xsi:type="dcterms:W3CDTF">2022-07-21T06:31:00Z</dcterms:modified>
  <cp:revision>4</cp:revision>
  <dc:subject/>
  <dc:title>Loneliness, feelings of pain in your heart</dc:title>
</cp:coreProperties>
</file>