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(3)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E                      Amaj7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jkrásnější akord bude A-maj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E                      C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stíky se při něm nepolámaj'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A                  H7                  G#mi7         C#mi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mohl mi k pěkné holce s absolutním sluchem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ahoma" w:ascii="Tahoma" w:hAnsi="Tahoma"/>
          <w:b/>
          <w:color w:val="FF0000"/>
          <w:sz w:val="24"/>
        </w:rPr>
        <w:t>A                C                 E              Amaj7(Ami)(A)(Amaj7)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aždý večer naplníme balón horkým vzduchem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(20)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 stratosféře hrajeme si A-maj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 když se nám naši známí chlámaj'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tom, když jsme samým štěstím opilí až namol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tačí místo A-maj jenom zahrát třeba A-moll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(37)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ahoma" w:ascii="Tahoma" w:hAnsi="Tahoma"/>
          <w:b/>
          <w:sz w:val="24"/>
        </w:rPr>
        <w:t>A-moll všechny city rázem zchladí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padneme na zem na pozadí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hneme si do trávy a budem koukat vzhůru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kud nás čas nenaladí aspoň do A-duru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56)</w:t>
        <w:tab/>
        <w:t xml:space="preserve">R:    </w:t>
      </w:r>
      <w:r>
        <w:rPr>
          <w:rFonts w:cs="Tahoma" w:ascii="Tahoma" w:hAnsi="Tahoma"/>
          <w:b/>
          <w:color w:val="FF0000"/>
          <w:sz w:val="24"/>
        </w:rPr>
        <w:t xml:space="preserve">A                          </w:t>
        <w:tab/>
        <w:t>Amaj7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d A-dur je jenom kousek k A-maj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Tahoma" w:cs="Tahoma" w:ascii="Tahoma" w:hAnsi="Tahoma"/>
          <w:b/>
          <w:color w:val="FF0000"/>
          <w:sz w:val="24"/>
        </w:rPr>
        <w:t xml:space="preserve">     </w:t>
      </w:r>
      <w:r>
        <w:rPr>
          <w:rFonts w:cs="Tahoma" w:ascii="Tahoma" w:hAnsi="Tahoma"/>
          <w:b/>
          <w:color w:val="FF0000"/>
          <w:sz w:val="24"/>
        </w:rPr>
        <w:t>F#mi           F#mi/F          F#mi/E F#mi/D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to všem těm, co se v lásce zklamaj':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63      A          H7          G#mi     C#mi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yždímejte kapesníky a nebuďte smutní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>A            C         E            Amaj7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aždá holka pro někoho má sluch absolutní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(71)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ahoma" w:ascii="Tahoma" w:hAnsi="Tahoma"/>
          <w:b/>
          <w:sz w:val="24"/>
        </w:rPr>
        <w:t>V každém akord zní, aniž to tuší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kusme tedy nebýt k sobě hluší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elej svět je jeden velkej koncert lidských duší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enže jako A-maj nic tak srdce nerozbuší.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eastAsia="Tahoma" w:cs="Tahoma" w:ascii="Tahoma" w:hAnsi="Tahoma"/>
          <w:b/>
          <w:color w:val="FF0000"/>
          <w:sz w:val="24"/>
        </w:rPr>
        <w:t xml:space="preserve">     </w:t>
      </w:r>
      <w:r>
        <w:rPr>
          <w:rFonts w:cs="Tahoma" w:ascii="Tahoma" w:hAnsi="Tahoma"/>
          <w:b/>
          <w:color w:val="FF0000"/>
          <w:sz w:val="24"/>
        </w:rPr>
        <w:t>E                          Amaj7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: Pro ty, co to A-maj v lásce nemaj',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color w:val="FF0000"/>
          <w:sz w:val="24"/>
        </w:rPr>
      </w:pPr>
      <w:r>
        <w:rPr>
          <w:rFonts w:eastAsia="Tahoma" w:cs="Tahoma" w:ascii="Tahoma" w:hAnsi="Tahoma"/>
          <w:b/>
          <w:color w:val="FF0000"/>
          <w:sz w:val="24"/>
        </w:rPr>
        <w:t xml:space="preserve">    </w:t>
      </w:r>
      <w:r>
        <w:rPr>
          <w:rFonts w:cs="Tahoma" w:ascii="Tahoma" w:hAnsi="Tahoma"/>
          <w:b/>
          <w:color w:val="FF0000"/>
          <w:sz w:val="24"/>
        </w:rPr>
        <w:t>E                            Cmaj7</w:t>
      </w:r>
    </w:p>
    <w:p>
      <w:pPr>
        <w:pStyle w:val="Pedemnaformtovan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  <w:r>
        <w:rPr>
          <w:rFonts w:cs="Tahoma" w:ascii="Tahoma" w:hAnsi="Tahoma"/>
          <w:b/>
          <w:sz w:val="24"/>
        </w:rPr>
        <w:t>moh' bych zkusit zahrát třeba C-maj 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emnaformtovan">
    <w:name w:val="Předem naformátovan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8:00Z</dcterms:created>
  <dc:creator>peetee</dc:creator>
  <dc:description/>
  <dc:language>en-US</dc:language>
  <cp:lastModifiedBy>peetee</cp:lastModifiedBy>
  <dcterms:modified xsi:type="dcterms:W3CDTF">2006-12-28T08:48:00Z</dcterms:modified>
  <cp:revision>2</cp:revision>
  <dc:subject/>
  <dc:title>(3)</dc:title>
</cp:coreProperties>
</file>