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li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ad si vzpomínáte, zlatovlasá pa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za noci připlul v toužebném zbožňování k 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vás sladce zlíbal, tam na moři v dálc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o dneska pluje v opuštěné bárce sám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krásnější hvězdy hoří ve Splitu nad moř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pod nimi sám zůstal se svým hoř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krásnější hvězdy hoří v noci nad přístav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pod nimi sám jsem se svým sn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yž zazní houslí čarokrásný hl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snách vidím, krásná paní, jenom vá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a noci jasné hvězdy nad přístavem vzplan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v duchu šeptám jen vám: „Na shledanou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nad si vzpomínáte, zlatovlasá pa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vám sladkou píseň o svém milování pě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o na moři, v bárce, za měsíční krás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hladit by znovu vaše zlaté vlasy chtěl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krásnější hvězdy hoří ve Splitu nad mořem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já pod nimi sám zůstal se svým hoř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jkrásnější hvězdy hoří v noci nad přístav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pod nimi sám jsem se svým sne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dyž zazní houslí čarokrásný hl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 snách vidím, krásná paní, jenom vá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za noci jasné hvězdy nad přístavem vzpla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duchu šeptám jen vám: „Na shledanou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0:35:00Z</dcterms:created>
  <dc:creator>Jindřich Kus</dc:creator>
  <dc:description/>
  <dc:language>en-US</dc:language>
  <cp:lastModifiedBy>SL</cp:lastModifiedBy>
  <dcterms:modified xsi:type="dcterms:W3CDTF">2021-03-31T20:35:00Z</dcterms:modified>
  <cp:revision>2</cp:revision>
  <dc:subject/>
  <dc:title/>
</cp:coreProperties>
</file>