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vní sní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itka Vrbová/Aká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k den za dnem jd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k blíž a blíž js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y chvíle, kdy v ulicí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nebeskejch br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 posype k ná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 první sní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 hezkejch pár d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sem jak na tr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šem mejdanům uniká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ci vidět sní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s ním jen tak jít bůh ví k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f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e znova cítit a znovu  proží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 první sníh rozdá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 křehkost lásky když na tvář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ločka mi roztá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 tu chvíli co v 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i ve mně z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nádherně vláčně s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jinak sní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á opravdu mít nemusí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21:18:00Z</dcterms:created>
  <dc:creator>Jaroslav Holeček</dc:creator>
  <dc:description/>
  <cp:keywords/>
  <dc:language>en-US</dc:language>
  <cp:lastModifiedBy>Jaroslav Holeček</cp:lastModifiedBy>
  <dcterms:modified xsi:type="dcterms:W3CDTF">2019-08-30T21:18:00Z</dcterms:modified>
  <cp:revision>1</cp:revision>
  <dc:subject/>
  <dc:title/>
</cp:coreProperties>
</file>