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dio Mexiko – foxpolka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Hosa, hosa, hosa, hosa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esta, fiesta Mexikana stále je to jedna z mých vysněných cest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esta, fiesta Mexikana tam života, kdo spatřil neónů lesk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ichni lidé mají cíl, já však shlédnu stovky mil a přece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esta, fiesta Mexikana ta mě čeká za obzorem u cíle cest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: Adio, adio Mexiko bez tebe lásko nechci dál žít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io, adio Mexiko ta víš, že svoje sombréro nemohu do prachu zahodit. :)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esta, fiesta Mexikana stále je to jedna z mých vysněných cest.</w:t>
      </w:r>
    </w:p>
    <w:p>
      <w:pPr>
        <w:pStyle w:val="Bezmezer"/>
        <w:ind w:left="708" w:hanging="0"/>
        <w:jc w:val="both"/>
        <w:rPr/>
      </w:pPr>
      <w:r>
        <w:rPr>
          <w:rFonts w:cs="Calibri"/>
          <w:sz w:val="28"/>
          <w:szCs w:val="28"/>
        </w:rPr>
        <w:t>Fiesta, fiesta Mexikana tam života, kdo spatřil neónů lesk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ichni lidé mají cíl, já však shlédnu stovky mil a přece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esta, fiesta Mexikana ta mě čeká za obzorem u cíle cest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: Adio, adio Mexiko bez tebe lásko nechci dál žít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io, adio Mexiko ta víš, že svoje sombréro nemohu do prachu zahodit. :)</w:t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8:00Z</dcterms:created>
  <dc:creator>Jindřich Kus</dc:creator>
  <dc:description/>
  <dc:language>en-US</dc:language>
  <cp:lastModifiedBy>Admini</cp:lastModifiedBy>
  <dcterms:modified xsi:type="dcterms:W3CDTF">2024-04-17T14:08:00Z</dcterms:modified>
  <cp:revision>2</cp:revision>
  <dc:subject/>
  <dc:title/>
</cp:coreProperties>
</file>