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lling in the deep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dele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a fire starting in my hear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Bb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ing a fever pitch an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Gm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bringing me out the dark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 I can see you crystal clear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b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ahead and sell me ou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Gm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'll lay your shit bar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how I'll leave with every piece of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Bb                       Gm            B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underestimate the things that I will d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a fire starting in my hear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ing a fever pitch an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m           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bringing me out the dark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>#           Bb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cars of your love remind me of u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G#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keep me thinking that we almost had it al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Bb                       G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cars of your love, they leave me breathles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't help feelin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Cm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ould have had it al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G#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ing in the deep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Bb             Cm           B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d my heart inside of your han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G#    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played it to the bea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m                 Gm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y, I have no story to be tol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've heard one on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Gm 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'm gonna make your head burn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of me in the depths of your despai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b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a home down ther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m        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mine sure won't be share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           Bb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cars of your love remind me of u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G#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keep me thinking that we almost had it al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Bb                       G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cars of your love, they leave me breathles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't help feelin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Cm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could have had it all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ing in the deep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Bb             Cm                B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d my heart inside of your han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G#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played it to the bea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b                G#  B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ould have had it al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Cm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ing in the deep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d my heart inside of your han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you played it with your beatin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w your soul through every open doo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 your blessings to find what you look for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ed my sorrow into treasured gol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pay me back in kin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eap just what you sow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ould have had it al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Bb                Cm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ould have had it al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G#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ll, it all it al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Bb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ould have had it al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ing in the deep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Bb             Cm    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d my heart inside of your han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G#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played it to the bea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Bb                Cm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ould have had it al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ing in the deep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Bb          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d my heart inside of your han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you played i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played i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played i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b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played i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bea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2:00Z</dcterms:created>
  <dc:creator>POKROK</dc:creator>
  <dc:description/>
  <dc:language>en-US</dc:language>
  <cp:lastModifiedBy>POKROK</cp:lastModifiedBy>
  <dcterms:modified xsi:type="dcterms:W3CDTF">2013-09-25T11:22:00Z</dcterms:modified>
  <cp:revision>3</cp:revision>
  <dc:subject/>
  <dc:title/>
</cp:coreProperties>
</file>