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You Feel My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rain is blowing in your f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hole world is on your ca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offer you a warm embr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you feel my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evening shadows and the stars appea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is no one there to dry your tea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I hold you for a million yea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you feel my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you haven't made your mind up 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will never do you wr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known it from the moment that we m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doubt in my mind where you bel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go hungry; I'd go black and b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d go crawling down the aven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there's nothing that I wouldn't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you feel my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orms are raging on the rolling se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the highway of regr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s of change are blowing wild and fre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in't seen nothing like me 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make you happy, make your dreams come true</w:t>
      </w:r>
    </w:p>
    <w:p>
      <w:pPr>
        <w:pStyle w:val="Prosttext"/>
        <w:rPr/>
      </w:pPr>
      <w:r>
        <w:rPr>
          <w:rFonts w:cs="Courier New" w:ascii="Courier New" w:hAnsi="Courier New"/>
        </w:rPr>
        <w:t>Nothing that I wouldn't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the ends of this Earth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you feel my love, oh 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you feel my lov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2:00Z</dcterms:created>
  <dc:creator>Dlouhán</dc:creator>
  <dc:description/>
  <dc:language>en-US</dc:language>
  <cp:lastModifiedBy>Dlouhán</cp:lastModifiedBy>
  <dcterms:modified xsi:type="dcterms:W3CDTF">2019-02-24T11:42:00Z</dcterms:modified>
  <cp:revision>2</cp:revision>
  <dc:subject/>
  <dc:title/>
</cp:coreProperties>
</file>