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Josefovi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po 1.: 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po 2.: 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1.:  Josefovi k svátku srdce na památku dám v háji zelené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šak se mi tolik líbí, když mi věrnost slíb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tane se mým manželem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Josefovi k svátku já dám svoji lásku, co si více může přát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Jen až hvězdičky vyjdou, za tou naší vískou budeme se milovat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2.:  || 32 taktů –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3.:  Josefovi k svátku srdce na památku dám v háji zelené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šak se mi tolik líbí, když mi věrnost slíb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tane se mým manželem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Josefovi k svátku já dám svoji lásku, co si více může přát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Jen až hvězdičky vyjdou, za tou naší vískou budeme se milovat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: Ada Došk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: František Vršecký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5:00Z</dcterms:created>
  <dc:creator>Milan Skala</dc:creator>
  <dc:description/>
  <cp:keywords/>
  <dc:language>en-US</dc:language>
  <cp:lastModifiedBy>Milan Skala</cp:lastModifiedBy>
  <dcterms:modified xsi:type="dcterms:W3CDTF">2018-10-03T08:43:00Z</dcterms:modified>
  <cp:revision>2</cp:revision>
  <dc:subject/>
  <dc:title/>
</cp:coreProperties>
</file>