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Í KRU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RON TIP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E,A,C"mi,H,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                  A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kala, že jsem její malej milej Bob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hlupák málem z ru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jí sezob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       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rstýnek pak zkoušela mi d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usel se s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oužek mi nescház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z něj dá se  ž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si já ho míval a zpíval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                      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chci mít svatej kli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ně mi nescház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ova jít cestou sv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"mi   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 ó ó ó do nesnáz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hotí zákoni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lná vůle, to byl její d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adnici prej z nás byl  hezkej p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k spustila program převýchov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yl nahr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oužek mi nescház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něj se dá 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ho zase mívám a zpív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dyž spíš se mi chce kl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ně mi nescháze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ůžu si za to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ó ó ó ó znáš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 ona je 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                        D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sila mě do kroužků vařen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                 D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y praní, žehlení a plete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A                D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v nich trávil hodiny zapomněn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přišel zákaz a jenom káz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oužky mi teď scház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nich se nedá 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si já je míval a zpív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átky chci je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ně mi teď scház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ň s Jardou plet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ó ó ó ó zní n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ý utrpení          2x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8:00Z</dcterms:created>
  <dc:creator>eden</dc:creator>
  <dc:description/>
  <cp:keywords/>
  <dc:language>en-US</dc:language>
  <cp:lastModifiedBy>eden</cp:lastModifiedBy>
  <dcterms:modified xsi:type="dcterms:W3CDTF">2014-04-29T12:28:00Z</dcterms:modified>
  <cp:revision>1</cp:revision>
  <dc:subject/>
  <dc:title/>
</cp:coreProperties>
</file>