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 ROKY JDOU</w:t>
      </w:r>
      <w:r>
        <w:rPr>
          <w:rFonts w:cs="Verdana" w:ascii="Verdana" w:hAnsi="Verdana"/>
        </w:rPr>
        <w:t xml:space="preserve">   Jiří Zmož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   C   D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be bylo plný hvězd a já bez velikejch gest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šel do tanečních s účesem jako hvězda velkomě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 vchodu chlap jak hora stál a dole pod ním plnej sál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G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álo míst mistr twist se tu zrovna tanc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k šel čas kolem nás někdy horko jindy mráz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všichni kolem mě jen volaj, volaj Jony, Jony Byku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C                      G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zrovna letěl rockn roll a já v duši jsem měl pó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a touhu jménem </w:t>
      </w:r>
      <w:r>
        <w:rPr>
          <w:rFonts w:cs="Verdana" w:ascii="Verdana" w:hAnsi="Verdana"/>
          <w:szCs w:val="20"/>
        </w:rPr>
        <w:t>Hollywood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,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n díky náhodě se na vodě drží moje loď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lásku hrát si můžem se svým mužem a ty jsi moje choť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e stává, že mě sláva prostě sbohem dal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y jsi chtěla anděla, já bych vážně viděl rá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ho kdo mě předělá toho bych na mou duši vi-děl rá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éta když jsem se všemu smál, podzim najednou si vza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ud si se mnou jako s ptačím pírkem často pohráva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Já ale nechtěl jsem to vzdát, nerad učil jsem se lhát, a když někdo se chtěl prát, uměl jsem rány rozdáva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čil jsem svý písně znít i když z nich nebude hit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á při nich stál i když jsem věděl co se bude asi dít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á že byl bych na tom líp přesto nelituji chyb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á jinak neuměl jsem ží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trochu lásky já bez nadsázky života dám půl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ště se nechci loučit nebo skončit jako Somnam Bull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roky jdou, jdou roky dál jdo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 na tom, že čas letí a že děti opouštějí dů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žná jsem čekal trochu víc, ale přesto žil jsem rád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si můžu v duchu říct, že byl jsem tady na mou duši rá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Vždyť nebe bude plný hvězd a slunce bez velikejch ge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áno vstane zase v plný kráse bude hlavy plést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šem co maj srdce a cit všem těm co baví je ží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křičí do vesmíru, že si víru nenechají vzí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kdybych zůstal tu sám tak jednu výsadu má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nu si k piánu a v tu ránu svou bolest vyzpívám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ožná bych na tom moh být líp, přesto nelituji chyb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jinak neuměl jsem ží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a trochu  lásky já bez nadsázky života dám půl </w:t>
      </w:r>
    </w:p>
    <w:p>
      <w:pPr>
        <w:pStyle w:val="Normal"/>
        <w:rPr/>
      </w:pP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ště se nechci loučit nebo skončit jako Somnam Bul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roky jdou, jdou roky dál jdo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 na tom, že čas letí a že děti opouštějí dům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á jsem čekal trochu víc, ale přesto žil jsem rád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 si můžu v duchu říct, že byl jsem tady na mou duši rád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trochu lásky já bez nadsázky života dám pů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ště se nechci loučit nebo skončit jako Somnam Bul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 roky jdou, jdou roky dál j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na tom, že čas letí a že děti opouštějí dům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36:00Z</dcterms:created>
  <dc:creator>Rada</dc:creator>
  <dc:description/>
  <dc:language>en-US</dc:language>
  <cp:lastModifiedBy>Rada</cp:lastModifiedBy>
  <dcterms:modified xsi:type="dcterms:W3CDTF">2008-02-13T19:02:00Z</dcterms:modified>
  <cp:revision>5</cp:revision>
  <dc:subject/>
  <dc:title/>
</cp:coreProperties>
</file>