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pořád tě mám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Šiška/Věra Špin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aj7                                                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to ráno vstávám a jen tak si projdu 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aj7                                        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plý čaj si dávám a do čaje velký 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7sus         D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ima vzala sílu květ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7sus   D    G    D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jně jako láska kdysi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řád tě mám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dou se toulám, jen tak bosa, padá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řád někam couvám, zrada pálí jako čistý l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č se pořád jenom dělit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tebe a s kým, co to vlastně poví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pořád tě mám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  Cmaj7/E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ázíš, to já dávno 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          Em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lední sbohem - no tak měj se fa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    Cmaj7  G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cházíš, netušíš o čem s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m                    D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ěkdy náhodou, někdy náhodou ti to po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tě někdy potkám, řeknu už ti nepatř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věř starým fotkám, lásku dělit nesná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a jsem tě chtěla jenom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posled mě můžeš jen tak sám polí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pořád tě mám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ázíš, to já dávno 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lední sbohem - no tak měj se fa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cházíš, netušíš o čem s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ěkdy náhodou, někdy náhodou ti to po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ázíš, to já dávno 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lední sbohem - no tak měj se fa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cházíš, netušíš o čem s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ěkdy náhodou, někdy náhodouooo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3:00Z</dcterms:created>
  <dc:creator>Josef Kratochvil</dc:creator>
  <dc:description/>
  <cp:keywords/>
  <dc:language>en-US</dc:language>
  <cp:lastModifiedBy>Josef Kratochvil</cp:lastModifiedBy>
  <dcterms:modified xsi:type="dcterms:W3CDTF">2012-05-25T13:26:00Z</dcterms:modified>
  <cp:revision>2</cp:revision>
  <dc:subject/>
  <dc:title>A pořád tě mám ráda</dc:title>
</cp:coreProperties>
</file>