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A dur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/autor: *Rangers/J.Kaleš, Milan Dufek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                    F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ád spolu já a ty, šlapem sobě na pat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                        F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íme si štěstí, sny a trampoty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ál po svých kolejích se d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                         F#m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nové struny stejně hrát, stejně hr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                         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át o tom, že jsem v tom nevinně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       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jenom hráč v jiné tónině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              F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Hraju v A dur, hraju v A dur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         G   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 hraju v A dur, omlouvám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           G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raju v A dur, hraju v A dur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                       F"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už taky svý tři křížky mám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budem znát o trochu víc kupředu táhlých kolejnic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lu zahrajem si, to si můžem říc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po svých kolejích se d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nové struny stejně hr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át o tom, že jsem v tom nevinně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jenom hráč v jiné tónině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Hraju...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0:00Z</dcterms:created>
  <dc:creator>Sedivak</dc:creator>
  <dc:description/>
  <cp:keywords/>
  <dc:language>en-US</dc:language>
  <cp:lastModifiedBy>Sedivak</cp:lastModifiedBy>
  <dcterms:modified xsi:type="dcterms:W3CDTF">2010-04-29T18:40:00Z</dcterms:modified>
  <cp:revision>2</cp:revision>
  <dc:subject/>
  <dc:title/>
</cp:coreProperties>
</file>