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 čija to chyž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A čija to chyž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tojit na dolin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/:čije to divčatk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šije na mašini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Mašina čerkoče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 divčatko plač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/:vernyj sja mi vernyj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ij milyj kozače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Nevernu nevernu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o nemam ku komu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/:zochabil ja divča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 sam neznam komu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Jak my sja ľubuli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uchy verby cvil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/:jak my perestali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červeny zivjali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l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Jak my sja ľubili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ybko moja rybk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/:teper sja na tebe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smotrity britko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 =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49:00Z</dcterms:created>
  <dc:creator>Admin</dc:creator>
  <dc:description/>
  <cp:keywords/>
  <dc:language>en-US</dc:language>
  <cp:lastModifiedBy>Admin</cp:lastModifiedBy>
  <dcterms:modified xsi:type="dcterms:W3CDTF">2007-01-12T20:58:00Z</dcterms:modified>
  <cp:revision>1</cp:revision>
  <dc:subject/>
  <dc:title>A čija to chyža</dc:title>
</cp:coreProperties>
</file>