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  <w:t>C</w:t>
        <w:tab/>
        <w:tab/>
        <w:t>G</w:t>
        <w:tab/>
        <w:t>C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Až tě paže mý oviNou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>C</w:t>
        <w:tab/>
        <w:tab/>
        <w:t>G</w:t>
        <w:tab/>
        <w:t>C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Až tě paže mý ovinou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ab/>
        <w:tab/>
        <w:t>AM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Proboří se hráz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>DMI</w:t>
        <w:tab/>
        <w:tab/>
        <w:tab/>
        <w:t>G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Ta, co byla v nás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>C</w:t>
        <w:tab/>
        <w:tab/>
        <w:t>G</w:t>
        <w:tab/>
        <w:t>C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Až tě paže mý ovinou</w:t>
        <w:br/>
        <w:br/>
        <w:t xml:space="preserve">       </w:t>
      </w:r>
      <w:r>
        <w:rPr>
          <w:rFonts w:cs="Verdana" w:ascii="Verdana" w:hAnsi="Verdana"/>
          <w:b/>
          <w:bCs/>
          <w:color w:val="FF0000"/>
          <w:sz w:val="21"/>
          <w:szCs w:val="21"/>
        </w:rPr>
        <w:t>C</w:t>
        <w:tab/>
        <w:tab/>
        <w:t>G</w:t>
        <w:tab/>
        <w:tab/>
        <w:t>C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bCs/>
          <w:sz w:val="21"/>
          <w:szCs w:val="21"/>
        </w:rPr>
        <w:t>Až se ruce mý osmělí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>C</w:t>
        <w:tab/>
        <w:tab/>
        <w:t>G</w:t>
        <w:tab/>
        <w:tab/>
        <w:t>C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bCs/>
          <w:sz w:val="21"/>
          <w:szCs w:val="21"/>
        </w:rPr>
        <w:t>Dneska nebo spíš v pondělí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ab/>
        <w:tab/>
        <w:t>AMI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bCs/>
          <w:sz w:val="21"/>
          <w:szCs w:val="21"/>
        </w:rPr>
        <w:t>Valčík začne hrát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>DMI</w:t>
        <w:tab/>
        <w:tab/>
        <w:tab/>
        <w:t>G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bCs/>
          <w:sz w:val="21"/>
          <w:szCs w:val="21"/>
        </w:rPr>
        <w:t>Tam, co budem stát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>C</w:t>
        <w:tab/>
        <w:tab/>
        <w:t>G</w:t>
        <w:tab/>
        <w:t>C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bCs/>
          <w:sz w:val="21"/>
          <w:szCs w:val="21"/>
        </w:rPr>
        <w:t>Až se paže mý osmělí</w:t>
        <w:br/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>C</w:t>
        <w:tab/>
        <w:tab/>
        <w:t>G</w:t>
        <w:tab/>
        <w:t>F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Až tě moje paže ovinou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>C</w:t>
        <w:tab/>
        <w:tab/>
        <w:t>Dmi</w:t>
        <w:tab/>
        <w:t>G</w:t>
        <w:tab/>
        <w:t>C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Zejtra nebo každou vteřinou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>C</w:t>
        <w:tab/>
        <w:tab/>
        <w:t>AM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1"/>
          <w:szCs w:val="21"/>
        </w:rPr>
        <w:t>Půjdu domů říct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ab/>
        <w:t>F</w:t>
        <w:tab/>
        <w:tab/>
        <w:t>C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1"/>
          <w:szCs w:val="21"/>
        </w:rPr>
        <w:t>Že nepřijdu už víc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>C</w:t>
        <w:tab/>
        <w:tab/>
        <w:t>G</w:t>
        <w:tab/>
        <w:t>C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1"/>
          <w:szCs w:val="21"/>
        </w:rPr>
        <w:t>Až tě paže mý ovinou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>C</w:t>
        <w:tab/>
        <w:tab/>
        <w:t>AM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1"/>
          <w:szCs w:val="21"/>
        </w:rPr>
        <w:t>Půjdu domů říct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ab/>
        <w:t>F</w:t>
        <w:tab/>
        <w:tab/>
        <w:t>C</w:t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1"/>
          <w:szCs w:val="21"/>
        </w:rPr>
        <w:t>Že nepřijdu už víc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>C</w:t>
        <w:tab/>
        <w:tab/>
        <w:t>G</w:t>
        <w:tab/>
        <w:t>C</w:t>
      </w:r>
    </w:p>
    <w:p>
      <w:pPr>
        <w:pStyle w:val="TextBody"/>
        <w:rPr>
          <w:color w:val="0000FF"/>
        </w:rPr>
      </w:pPr>
      <w:r>
        <w:rPr>
          <w:color w:val="0000FF"/>
        </w:rPr>
        <w:t>Až tě paže mý ovinou</w:t>
        <w:br/>
        <w:br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ž se staneš mou kořistí</w:t>
        <w:br/>
        <w:t>Tak si srdce svý pojisti</w:t>
        <w:br/>
        <w:t>Začni se už bát</w:t>
        <w:br/>
        <w:t>Budeš mě mít rád</w:t>
        <w:br/>
        <w:t>Až se staneš mou kořistí</w:t>
        <w:br/>
        <w:t>Až tě moje paže ovinou</w:t>
        <w:br/>
        <w:t>Zejtra nebo každou vteřinou</w:t>
        <w:br/>
        <w:t>Půjdu domů říct</w:t>
        <w:br/>
        <w:t>Že nepřijdu už víc</w:t>
        <w:br/>
        <w:t>Až tě paže mý ovinou</w:t>
        <w:br/>
        <w:t>Půjdu domů říct</w:t>
        <w:br/>
        <w:t>Že nepřijdu už víc</w:t>
        <w:br/>
        <w:t>Až tě paže mý ovinou</w:t>
        <w:b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4:00Z</dcterms:created>
  <dc:creator>Peetee2212</dc:creator>
  <dc:description/>
  <dc:language>en-US</dc:language>
  <cp:lastModifiedBy>Peetee2212</cp:lastModifiedBy>
  <dcterms:modified xsi:type="dcterms:W3CDTF">2010-10-26T07:24:00Z</dcterms:modified>
  <cp:revision>2</cp:revision>
  <dc:subject/>
  <dc:title>Až tě paže mý ovinou</dc:title>
</cp:coreProperties>
</file>