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b                    Eb               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ebolo ženy doma,stala sa mi nehod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b                   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čierna kočička mi do postele skočil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Ab         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To bola kočka,tá mala očk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ola kočička čiern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ola kočka tá mala očk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 mala očká jako ko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A ja na ňu ci-ci-ci,ty musíš lapať myš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nebudeš myši chytať vyťahám ťa za u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očka myši lapala,postieľku rozhádz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by bola žena doma,kočička by dost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ažal som si sviečočku,abych videl kočič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ička mi sviečku zhasla a dala mi hubi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hytil som ju za ocas,nemala ho bol to šp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kočila do kútika a o chvíľku prišla 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re hubičku pre ten špás,príď kočička večer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nebude žena doma,budeme sa baviť 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9:00Z</dcterms:created>
  <dc:creator>Jaroslav Holeček</dc:creator>
  <dc:description/>
  <cp:keywords/>
  <dc:language>en-US</dc:language>
  <cp:lastModifiedBy>Jaroslav Holeček</cp:lastModifiedBy>
  <dcterms:modified xsi:type="dcterms:W3CDTF">2018-11-14T08:59:00Z</dcterms:modified>
  <cp:revision>1</cp:revision>
  <dc:subject/>
  <dc:title/>
</cp:coreProperties>
</file>