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é dievky z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Band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é dievky jak sa má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 sa ešte nevyd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úpte si oleja, namažte si kole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ôjveru sa vydá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úpte si oleja, namažte si kole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ôjveru sa vyd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é dievky jak sa má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 sa ešte nevydáte?</w:t>
      </w:r>
    </w:p>
    <w:p>
      <w:pPr>
        <w:pStyle w:val="Normal"/>
        <w:rPr/>
      </w:pPr>
      <w:r>
        <w:rPr>
          <w:sz w:val="28"/>
          <w:szCs w:val="28"/>
        </w:rPr>
        <w:t xml:space="preserve">Dajte si cibule na tie staré pind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ak sa vy nevydá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te si cibule na tie staré pind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tak sa vy nevydá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j mamička to je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ma volal večer v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mi dukát na rúčku, na rú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 lehla na lú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mi dukát na rúčku, na rúč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ch lehla na lú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na lúčku nelehn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suknu nezdvihn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íc korún mladý pán, mladý p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 lehnem na dí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 korún mladý pán, mladý p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 lehnem na dí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 veru si lehn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rsenku nezdvihn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at tisíc starý pán, starý pán, </w:t>
      </w:r>
    </w:p>
    <w:p>
      <w:pPr>
        <w:pStyle w:val="Normal"/>
        <w:rPr/>
      </w:pPr>
      <w:r>
        <w:rPr>
          <w:sz w:val="28"/>
          <w:szCs w:val="28"/>
        </w:rPr>
        <w:t>zvalím sa ja pod dí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at tisíc starý pán, starý p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alím sa ja pod dí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 som za pňom, videla mi, videla 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ýtal som si, nedala mi, nedala 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ýtal som si prvý ra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ýtal som si druhý r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ýtal som si tretí 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ič nedala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mi nedáš ty sviň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večer dá i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vete je pekných dievčat jak chl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ýtal som si prvý raz, pýtal som si druhý r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ýtal som si tretí raz a nič nedala z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mi nedáš ty sviňa, každý večer dá i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vete je pekných dievčat jak chle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l mi, potom divila sa, divila sa, divila 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i mala ako prasa, ako prasa, ako pra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chcela druhý 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iba jeden r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a vlastne stále chce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môžem len r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ny ja vlastne nech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šej chlapa si vezm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e nev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ja vôbec chc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ále chcela druhý 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 iba jeden r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a vlastne stále chcel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môžem len r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ny ja vlastne nechc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šej chlapa si vezm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astne neviem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čo ja vôbec chcem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16:00Z</dcterms:created>
  <dc:creator>Jaroslav Holeček</dc:creator>
  <dc:description/>
  <cp:keywords/>
  <dc:language>en-US</dc:language>
  <cp:lastModifiedBy>Jaroslav Holeček</cp:lastModifiedBy>
  <dcterms:modified xsi:type="dcterms:W3CDTF">2018-11-12T15:17:00Z</dcterms:modified>
  <cp:revision>1</cp:revision>
  <dc:subject/>
  <dc:title/>
</cp:coreProperties>
</file>