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u ti vylejt svoje srd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že nevím k čemu ti to bu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pořád díváš blbě na 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jenom vyndat všechno co mam v s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ch zapomněl na vě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v živote jsem dělal špat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ečím na kolenou, volám bože, pusť mě běž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rodinou bez který můj život nemá šance na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 co mám udělat a kde mám vlastně bej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m nic a tak se ztrácím v tomhle světě zlej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ě chyb, který posílily moje kro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ty uzle kolem krku, promrhaný ro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ty rady, co mě posunuly dál ven z řa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ůžu zapomenout na lidi, co byli ta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mě nenechali topit se a hnali vej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kuju za to, že tu byli, když jsem nevě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ám odejít, sám před sebou teď ženu smě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ej ukáže mi, co všechno teď bude fé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všude a chrání tě d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 vidět i když by sis to přál (by sis to přá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é co tě ochraňují (co tě ochraňuj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o lidi tak jako 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š to, všechny city schovat na pap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jenom doufat, co se stane, až je obje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ba nic, třeba všechno se to z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bude lepší než to hraní na co n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, co se stane dneska, zejtra ani pozejt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mě učí mlčet, nechci končit v prok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nevím, co mě vlastně jednou zachr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ju život a chci plnit svoje posl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d to chápeš máš ten dar taky nebo n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o ty chvíle, ze kterejch ti tluče srdce, h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ýšenej tep všechno vařící jak tvoje kre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pocit láska, štěstí, ale už ne hně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o žij, všechny chvíle pohody jsou hez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to jednou skončí dobře, hlavně bez star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íš v to věřit a pak všechno těžký bude leh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vní je zůstat tomu oddanej pak dobře skončíš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všude a chrání tě d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 vidět i když by sis to přál (by sis to přá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é co tě ochraňují (co tě ochraňuj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o lidi tak jako 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Oh, O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všude a chrání tě d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 vidět i když by sis to přál (by sis to přá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é co tě ochraňují (co tě ochraňuj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o lidi tak jako my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9:00Z</dcterms:created>
  <dc:creator>Dlouhán</dc:creator>
  <dc:description/>
  <dc:language>en-US</dc:language>
  <cp:lastModifiedBy>Dlouhán</cp:lastModifiedBy>
  <dcterms:modified xsi:type="dcterms:W3CDTF">2018-05-28T11:49:00Z</dcterms:modified>
  <cp:revision>2</cp:revision>
  <dc:subject/>
  <dc:title/>
</cp:coreProperties>
</file>