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color w:val="000000"/>
          <w:sz w:val="48"/>
          <w:szCs w:val="48"/>
        </w:rPr>
        <w:t>Khaled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</w:rPr>
        <w:t>Aicha (Arabic Version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Comme si je n'existais pas </w:t>
        <w:br/>
        <w:t xml:space="preserve">Elle est passée à coté de moi </w:t>
        <w:br/>
        <w:t xml:space="preserve">Sans un regard, Reine de Saba </w:t>
        <w:br/>
        <w:t xml:space="preserve">J'ai dit, Aïcha, prends, tout est pour toi </w:t>
        <w:br/>
        <w:br/>
        <w:t xml:space="preserve">Voici, les perles, les bijoux </w:t>
        <w:br/>
        <w:t xml:space="preserve">Aussi, l'or autour de ton cou </w:t>
        <w:br/>
        <w:t xml:space="preserve">Les fruits, bien mûrs au goût de miel </w:t>
        <w:br/>
        <w:t xml:space="preserve">Ma vie, Aïcha si tu m'aimes </w:t>
        <w:br/>
        <w:t xml:space="preserve">J'irai où ton souffle nous mène </w:t>
        <w:br/>
        <w:t xml:space="preserve">Dans les pays d'ivoire et d'ébène </w:t>
        <w:br/>
        <w:t xml:space="preserve">J'effacerai tes larmes, tes peines </w:t>
        <w:br/>
        <w:t xml:space="preserve">Rien n'est trop beau pour une si belle </w:t>
        <w:br/>
        <w:br/>
        <w:t xml:space="preserve">Oooh ! Aïcha, Aïcha, écoute-moi </w:t>
        <w:br/>
        <w:t xml:space="preserve">Aïcha, Aïcha, t'en vas pas </w:t>
        <w:br/>
        <w:t xml:space="preserve">Aïcha, Aïcha, regarde-moi </w:t>
        <w:br/>
        <w:t xml:space="preserve">Aïcha, Aïcha, réponds-moi </w:t>
        <w:br/>
        <w:br/>
        <w:t xml:space="preserve">Je dirai les mots des poèmes </w:t>
        <w:br/>
        <w:t xml:space="preserve">Je jouerai les musiques du ciel </w:t>
        <w:br/>
        <w:t xml:space="preserve">Je prendrai les rayons du soleil </w:t>
        <w:br/>
        <w:t xml:space="preserve">Pour éclairer tes yeux de reine </w:t>
        <w:br/>
        <w:br/>
        <w:t xml:space="preserve">Oooh ! Aïcha, Aïcha, écoute-moi </w:t>
        <w:br/>
        <w:t xml:space="preserve">Aïcha, Aïcha, t'en vas pas </w:t>
        <w:br/>
        <w:br/>
        <w:t xml:space="preserve">Elle a dit, garde tes trésors </w:t>
        <w:br/>
        <w:t xml:space="preserve">Moi, je vaux mieux que tout ca </w:t>
        <w:br/>
        <w:t xml:space="preserve">Des barreaux forts, des barreaux même en or </w:t>
        <w:br/>
        <w:t xml:space="preserve">Je veux les mêmes droits que toi </w:t>
        <w:br/>
        <w:t xml:space="preserve">Et du respect pour chaque jour </w:t>
        <w:br/>
        <w:t xml:space="preserve">Moi je ne veux que de l'amour </w:t>
        <w:br/>
        <w:t xml:space="preserve">Aaaah ! </w:t>
        <w:br/>
        <w:br/>
        <w:t xml:space="preserve">Comme si je n'existais pas </w:t>
        <w:br/>
        <w:t xml:space="preserve">Elle est paséee à coté de moi </w:t>
        <w:br/>
        <w:t xml:space="preserve">Sans un regard, Reine de Saba </w:t>
        <w:br/>
        <w:t xml:space="preserve">J'ai dit, Aïcha, prends, tout est pour toi </w:t>
        <w:br/>
        <w:br/>
        <w:t xml:space="preserve">Nbrik Aïcha ou nmout allik [Je te veux Aïcha et je meurs pour toi] </w:t>
        <w:br/>
        <w:t xml:space="preserve">'Hhadi kisat hayaty oua habbi [Ceci est l'histoire de ma vie et de mon </w:t>
        <w:br/>
        <w:t xml:space="preserve">amour] </w:t>
        <w:br/>
        <w:t xml:space="preserve">Inti omri oua inti hayati [Tu es ma respiration et ma vie] </w:t>
        <w:br/>
        <w:t xml:space="preserve">Tmanit niich maake ghir inti [J'ai envie de vivre avec toi et rien qu'avec </w:t>
        <w:br/>
        <w:t xml:space="preserve">toi] </w:t>
        <w:br/>
        <w:br/>
        <w:t xml:space="preserve">La la la... la la la...  </w:t>
      </w:r>
      <w:r>
        <w:rPr>
          <w:rFonts w:cs="Arial" w:ascii="Arial" w:hAnsi="Arial"/>
          <w:color w:val="000000"/>
          <w:sz w:val="16"/>
        </w:rPr>
        <w:t>©MIDISTAGE Petr Eger 200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06:00Z</dcterms:created>
  <dc:creator>petr eger</dc:creator>
  <dc:description/>
  <dc:language>en-US</dc:language>
  <cp:lastModifiedBy>petr eger</cp:lastModifiedBy>
  <dcterms:modified xsi:type="dcterms:W3CDTF">2003-09-24T08:06:00Z</dcterms:modified>
  <cp:revision>2</cp:revision>
  <dc:subject/>
  <dc:title>AICHA - Khaled</dc:title>
</cp:coreProperties>
</file>