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TLE WHITE SECRETS    - AGNETA FALTSK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>F C 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                                                                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t comes down to this Your little white secrets are coming between us</w:t>
        <w:br/>
      </w:r>
      <w:r>
        <w:rPr>
          <w:color w:val="0000FF"/>
        </w:rPr>
        <w:t xml:space="preserve">     C                                                             F</w:t>
      </w:r>
    </w:p>
    <w:p>
      <w:pPr>
        <w:pStyle w:val="Normal"/>
        <w:rPr/>
      </w:pPr>
      <w:r>
        <w:rPr/>
        <w:t>Sooner or later they'll turn into little white lies</w:t>
        <w:br/>
      </w:r>
      <w:r>
        <w:rPr>
          <w:color w:val="0000FF"/>
        </w:rPr>
        <w:t xml:space="preserve">            F                 F/A                     B</w:t>
      </w:r>
    </w:p>
    <w:p>
      <w:pPr>
        <w:pStyle w:val="Normal"/>
        <w:rPr/>
      </w:pPr>
      <w:r>
        <w:rPr/>
        <w:t>And I know, yes I know, that your passion's unspoken</w:t>
        <w:br/>
      </w:r>
      <w:r>
        <w:rPr>
          <w:color w:val="0000FF"/>
        </w:rPr>
        <w:t xml:space="preserve">    C                                       C </w:t>
      </w:r>
    </w:p>
    <w:p>
      <w:pPr>
        <w:pStyle w:val="Normal"/>
        <w:rPr/>
      </w:pPr>
      <w:r>
        <w:rPr/>
        <w:t>Out of control, you think nobody knows.</w:t>
        <w:br/>
        <w:br/>
      </w:r>
      <w:r>
        <w:rPr>
          <w:color w:val="0000FF"/>
        </w:rPr>
        <w:t xml:space="preserve">         F                                C                 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understand you, I understand your little white secrets</w:t>
        <w:br/>
      </w:r>
      <w:r>
        <w:rPr>
          <w:color w:val="0000FF"/>
        </w:rPr>
        <w:t xml:space="preserve">        F/A                           B            C            Dmi </w:t>
      </w:r>
    </w:p>
    <w:p>
      <w:pPr>
        <w:pStyle w:val="Normal"/>
        <w:rPr/>
      </w:pPr>
      <w:r>
        <w:rPr/>
        <w:t>I understand you, your strength and your weakness</w:t>
        <w:br/>
      </w:r>
      <w:r>
        <w:rPr>
          <w:color w:val="0000FF"/>
        </w:rPr>
        <w:t xml:space="preserve">                 B                                        C</w:t>
      </w:r>
    </w:p>
    <w:p>
      <w:pPr>
        <w:pStyle w:val="Normal"/>
        <w:rPr/>
      </w:pPr>
      <w:r>
        <w:rPr/>
        <w:t>I wanna know, wanna know you, inside out</w:t>
        <w:br/>
      </w:r>
      <w:r>
        <w:rPr>
          <w:color w:val="0000FF"/>
        </w:rPr>
        <w:t xml:space="preserve">  B                                    C         </w:t>
      </w:r>
    </w:p>
    <w:p>
      <w:pPr>
        <w:pStyle w:val="Normal"/>
        <w:rPr/>
      </w:pPr>
      <w:r>
        <w:rPr/>
        <w:t>Every little thought that you're ashamed about</w:t>
        <w:br/>
      </w:r>
      <w:r>
        <w:rPr>
          <w:color w:val="0000FF"/>
        </w:rPr>
        <w:t xml:space="preserve">       F                               C                                  F</w:t>
      </w:r>
      <w:r>
        <w:rPr/>
        <w:t xml:space="preserve"> </w:t>
      </w:r>
    </w:p>
    <w:p>
      <w:pPr>
        <w:pStyle w:val="Normal"/>
        <w:rPr/>
      </w:pPr>
      <w:r>
        <w:rPr/>
        <w:t>I understand you, I understand your little white secrets.</w:t>
        <w:br/>
        <w:br/>
      </w:r>
      <w:r>
        <w:rPr>
          <w:b/>
          <w:bCs/>
        </w:rPr>
        <w:t>2</w:t>
      </w:r>
      <w:r>
        <w:rPr/>
        <w:t>.Oh Baby go easy,</w:t>
        <w:br/>
        <w:t>You don't have to make me your judge and your jury</w:t>
        <w:br/>
        <w:t>It's bad enough when you come down so hard on yourself</w:t>
        <w:br/>
        <w:t>And I'll still be the one, when you're scared and you're broken</w:t>
        <w:br/>
        <w:t>All alone in the dark, let me shake you right down to your heart.</w:t>
        <w:br/>
        <w:br/>
      </w:r>
      <w:r>
        <w:rPr>
          <w:b/>
          <w:bCs/>
        </w:rPr>
        <w:t>R</w:t>
      </w:r>
      <w:r>
        <w:rPr/>
        <w:t>.I understand you, I understand your little white secrets</w:t>
        <w:br/>
        <w:t>I understand you, your strength and your weakness</w:t>
        <w:br/>
        <w:t>I wanna know you, inside out</w:t>
        <w:br/>
        <w:t>Every little thought that you're ashamed about</w:t>
        <w:br/>
        <w:t>I understand you, I understand your little white secrets.</w:t>
        <w:br/>
        <w:br/>
      </w:r>
      <w:r>
        <w:rPr>
          <w:b/>
          <w:bCs/>
        </w:rPr>
        <w:t>Epi</w:t>
      </w:r>
      <w:r>
        <w:rPr/>
        <w:t>.Burning dreams hiding in your pillow</w:t>
        <w:br/>
        <w:t>Makes it hard when you try to live so perfectly</w:t>
        <w:br/>
        <w:t>Pretty eyes, dark as a shadow</w:t>
        <w:br/>
        <w:t>What do you think I'll see?</w:t>
        <w:br/>
        <w:t>Baby, you're just like me...</w:t>
        <w:br/>
        <w:t>I understand you.</w:t>
        <w:br/>
        <w:br/>
      </w:r>
      <w:r>
        <w:rPr>
          <w:b/>
          <w:bCs/>
          <w:sz w:val="32"/>
        </w:rPr>
        <w:t xml:space="preserve">solo pian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 wanna know you, inside out</w:t>
        <w:br/>
        <w:t>Every little thought that you're ashamed about</w:t>
        <w:br/>
        <w:t>I understand you, (yes, I understand) your little white secrets</w:t>
        <w:br/>
        <w:t>I understand you, (yes, I understand) your little white secrets</w:t>
        <w:br/>
        <w:t>Ohh...(yes, I understand)</w:t>
        <w:br/>
        <w:t>Yes, I understand you</w:t>
        <w:br/>
        <w:t>Oh yes, I understand you</w:t>
        <w:br/>
        <w:t xml:space="preserve">Yes, I understand you.... 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atekformule"/>
        <w:rPr/>
      </w:pPr>
      <w:r>
        <w:rPr/>
        <w:t>Začátek formuláře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9:00Z</dcterms:created>
  <dc:creator>Robert Jíša</dc:creator>
  <dc:description/>
  <dc:language>en-US</dc:language>
  <cp:lastModifiedBy>Robert Jíša</cp:lastModifiedBy>
  <dcterms:modified xsi:type="dcterms:W3CDTF">2015-09-11T09:55:00Z</dcterms:modified>
  <cp:revision>1</cp:revision>
  <dc:subject/>
  <dc:title>LITTLE WHITE SECRETS    - AGNETA FALTSKOG </dc:title>
</cp:coreProperties>
</file>