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DIOS – VLASTA HORVÁ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r>
        <w:rPr>
          <w:rFonts w:cs="Arial" w:ascii="Arial" w:hAnsi="Arial"/>
          <w:color w:val="0000FF"/>
        </w:rPr>
        <w:t>Cmi7,Gmi7,Fmi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FF"/>
        </w:rPr>
        <w:t>Cmi7  Gmi7Fmi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Sedmkrát v týdnu chodím spát </w:t>
        <w:br/>
        <w:t xml:space="preserve">tisíckrát musím vstát 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.Směrem k vám svůj svět otvír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daň si sám vybír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As                                                B</w:t>
      </w:r>
    </w:p>
    <w:p>
      <w:pPr>
        <w:pStyle w:val="Normal"/>
        <w:rPr/>
      </w:pPr>
      <w:r>
        <w:rPr>
          <w:rFonts w:cs="Arial" w:ascii="Arial" w:hAnsi="Arial"/>
        </w:rPr>
        <w:t xml:space="preserve">špatný chvíle jsou moc dlouhý a dobrejch čím dál míň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knu vá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color w:val="0000FF"/>
        </w:rPr>
        <w:t>Es  B     A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Adios já viděl jsem už dost</w:t>
        <w:br/>
      </w:r>
      <w:r>
        <w:rPr>
          <w:rFonts w:cs="Arial" w:ascii="Arial" w:hAnsi="Arial"/>
          <w:color w:val="0000FF"/>
        </w:rPr>
        <w:t xml:space="preserve">     Es                     B                 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racet se chci k vám jen pro radost </w:t>
        <w:br/>
      </w:r>
    </w:p>
    <w:p>
      <w:pPr>
        <w:pStyle w:val="Normal"/>
        <w:rPr/>
      </w:pPr>
      <w:r>
        <w:rPr>
          <w:rFonts w:cs="Arial" w:ascii="Arial" w:hAnsi="Arial"/>
        </w:rPr>
        <w:t>říkám adios</w:t>
        <w:br/>
        <w:t xml:space="preserve">já byl jsem tu jen host </w:t>
        <w:br/>
        <w:t>co nechává tu svý dny minulý</w:t>
        <w:br/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Pokaždý s citem procházím</w:t>
        <w:br/>
        <w:t xml:space="preserve">abys byl jen světlej stín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.Pořád víc klíčů nacházím</w:t>
        <w:br/>
        <w:t>pozemským tajemstvím</w:t>
        <w:br/>
        <w:t>nic co nechcem půjde lehce</w:t>
        <w:br/>
        <w:t>až pak přijde čas kdy řeknem jen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.Adios já viděl jsem už dost </w:t>
        <w:br/>
        <w:t>a vracet se chci k vám jen pro radost</w:t>
        <w:br/>
        <w:t>říkám adios já byl jsem tu jen host</w:t>
        <w:br/>
        <w:t>co nechává tu svý dny minulý</w:t>
        <w:br/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piz</w:t>
      </w:r>
      <w:r>
        <w:rPr>
          <w:rFonts w:cs="Arial" w:ascii="Arial" w:hAnsi="Arial"/>
        </w:rPr>
        <w:t xml:space="preserve">:Já jdu za tebou rád jdu za tebou    ( </w:t>
      </w:r>
      <w:r>
        <w:rPr>
          <w:rFonts w:cs="Arial" w:ascii="Arial" w:hAnsi="Arial"/>
          <w:color w:val="0000FF"/>
        </w:rPr>
        <w:t>Cmi,Fmi,As,B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jdu za tebou rád jdu za tebou</w:t>
        <w:br/>
        <w:t>a vím že nejsem sám</w:t>
        <w:br/>
        <w:t xml:space="preserve">kdo řík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C0C0C0"/>
          <w:sz w:val="20"/>
        </w:rPr>
      </w:pPr>
      <w:r>
        <w:rPr>
          <w:rFonts w:cs="Arial" w:ascii="Arial" w:hAnsi="Arial"/>
          <w:color w:val="C0C0C0"/>
          <w:sz w:val="20"/>
        </w:rPr>
        <w:t>©Midistage Petr Eger 2007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6:00Z</dcterms:created>
  <dc:creator>petr eger - midistage</dc:creator>
  <dc:description/>
  <dc:language>en-US</dc:language>
  <cp:lastModifiedBy>petr eger</cp:lastModifiedBy>
  <dcterms:modified xsi:type="dcterms:W3CDTF">2007-01-25T14:06:00Z</dcterms:modified>
  <cp:revision>2</cp:revision>
  <dc:subject/>
  <dc:title>ADIOS – VLASTA HORVÁTH</dc:title>
</cp:coreProperties>
</file>