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DIEU – HANA ZAGOROVÁ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Fis , Fismaj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is                                           Fis Cis/Eis Dismi</w:t>
      </w:r>
    </w:p>
    <w:p>
      <w:pPr>
        <w:pStyle w:val="Normal"/>
        <w:rPr/>
      </w:pPr>
      <w:r>
        <w:rPr/>
        <w:t>Adieu. Uzavřem spolu příměří a bitvy vzorců kýčových</w:t>
        <w:br/>
      </w:r>
      <w:r>
        <w:rPr>
          <w:color w:val="0000FF"/>
        </w:rPr>
        <w:t xml:space="preserve">                                                Cis              H</w:t>
      </w:r>
    </w:p>
    <w:p>
      <w:pPr>
        <w:pStyle w:val="Normal"/>
        <w:rPr/>
      </w:pPr>
      <w:r>
        <w:rPr/>
        <w:t>A místo teplých večeří, dáme si volnost jako dřív.</w:t>
        <w:br/>
        <w:t xml:space="preserve">                                           </w:t>
      </w:r>
    </w:p>
    <w:p>
      <w:pPr>
        <w:pStyle w:val="Normal"/>
        <w:rPr/>
      </w:pPr>
      <w:r>
        <w:rPr/>
        <w:t xml:space="preserve">Třesklo jak výstřel ze tvých úst </w:t>
        <w:br/>
      </w:r>
      <w:r>
        <w:rPr>
          <w:color w:val="0000FF"/>
        </w:rPr>
        <w:t xml:space="preserve">                        Cis</w:t>
      </w:r>
    </w:p>
    <w:p>
      <w:pPr>
        <w:pStyle w:val="Normal"/>
        <w:rPr/>
      </w:pPr>
      <w:r>
        <w:rPr/>
        <w:t xml:space="preserve">A já snad ani nebrečím </w:t>
        <w:br/>
      </w:r>
      <w:r>
        <w:rPr>
          <w:color w:val="0000FF"/>
        </w:rPr>
        <w:t xml:space="preserve"> Dismi  </w:t>
      </w:r>
    </w:p>
    <w:p>
      <w:pPr>
        <w:pStyle w:val="Normal"/>
        <w:rPr/>
      </w:pPr>
      <w:r>
        <w:rPr/>
        <w:t>Po velké párty bývá půst</w:t>
        <w:br/>
      </w:r>
      <w:r>
        <w:rPr>
          <w:color w:val="0000FF"/>
        </w:rPr>
        <w:t xml:space="preserve">  Cis/Eis</w:t>
      </w:r>
    </w:p>
    <w:p>
      <w:pPr>
        <w:pStyle w:val="Normal"/>
        <w:rPr/>
      </w:pPr>
      <w:r>
        <w:rPr/>
        <w:t xml:space="preserve">a pachuť - vzdát to bez řeč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ulace A dur</w:t>
      </w:r>
    </w:p>
    <w:p>
      <w:pPr>
        <w:pStyle w:val="Normal"/>
        <w:rPr/>
      </w:pPr>
      <w:r>
        <w:rPr/>
        <w:t xml:space="preserve">Adieu. Bylo to silnější než já a vzkazy rtěnkou v předsíni. </w:t>
        <w:br/>
        <w:t>Ty vzkazy které jsi mi psal, schovával dárky ve skříni.</w:t>
        <w:br/>
        <w:t xml:space="preserve">A svět se vešel do čtyř zdí </w:t>
        <w:br/>
        <w:t xml:space="preserve">Kde jsi byl jenom ty a já </w:t>
        <w:br/>
        <w:t>Tak to i koně vyřídí</w:t>
        <w:br/>
      </w:r>
    </w:p>
    <w:p>
      <w:pPr>
        <w:pStyle w:val="Normal"/>
        <w:rPr/>
      </w:pPr>
      <w:r>
        <w:rPr>
          <w:b/>
          <w:bCs/>
        </w:rPr>
        <w:t>Modulace C dur</w:t>
        <w:br/>
      </w:r>
      <w:r>
        <w:rPr/>
        <w:t xml:space="preserve">No a co teprv láska má? Adieu. </w:t>
        <w:br/>
        <w:t xml:space="preserve">Kdy den je noc, a zase den, z toulavých hvězd lem košilky. </w:t>
        <w:br/>
        <w:t>Ve vlasech touhy diadém a na rtech vůni vanilky.</w:t>
        <w:br/>
        <w:t xml:space="preserve">Že budem spolu v dobrém, zlém </w:t>
        <w:br/>
        <w:t>To jsme si kdysi slíbili</w:t>
        <w:br/>
        <w:t>Ach lásko, lásko tady jsem</w:t>
        <w:br/>
        <w:t xml:space="preserve">- jen síly jaksi ubyl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ulace Es dur</w:t>
      </w:r>
    </w:p>
    <w:p>
      <w:pPr>
        <w:pStyle w:val="Normal"/>
        <w:rPr/>
      </w:pPr>
      <w:r>
        <w:rPr/>
        <w:t xml:space="preserve">Adieu. Ať stane se, co má se stát a lepší už to nebude </w:t>
        <w:br/>
        <w:t>Ty zase budeš vyhrávat - a já to vzdávám - osude.</w:t>
        <w:br/>
        <w:t>Už nemám kuráž tady stát</w:t>
        <w:br/>
        <w:t>A věřit, ze jsem nejlepší</w:t>
        <w:br/>
        <w:t xml:space="preserve">o naši lásku bojovat </w:t>
        <w:br/>
        <w:t xml:space="preserve">když úmysly máš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Fis          Dismi   H   Cis</w:t>
      </w:r>
    </w:p>
    <w:p>
      <w:pPr>
        <w:pStyle w:val="Normal"/>
        <w:rPr/>
      </w:pPr>
      <w:r>
        <w:rPr/>
        <w:t xml:space="preserve">zaječí. Ó adieu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ulace Cis</w:t>
      </w:r>
    </w:p>
    <w:p>
      <w:pPr>
        <w:pStyle w:val="Normal"/>
        <w:rPr/>
      </w:pPr>
      <w:r>
        <w:rPr/>
        <w:t xml:space="preserve">Adieu. Uzavřem spolu příměří a bitvy hodné Waterloo. </w:t>
        <w:br/>
        <w:t xml:space="preserve">Už nelíbám tě u dveří, srdce nám léty zatvrdlo. </w:t>
        <w:br/>
        <w:t xml:space="preserve">Na suvenýry z Paříže </w:t>
        <w:br/>
        <w:t xml:space="preserve">Už sedl prach a samota </w:t>
        <w:br/>
        <w:t>A naše duše v negližé</w:t>
        <w:br/>
        <w:t xml:space="preserve">Do vlastních lží se zamot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ulace E dur</w:t>
      </w:r>
    </w:p>
    <w:p>
      <w:pPr>
        <w:pStyle w:val="Normal"/>
        <w:rPr/>
      </w:pPr>
      <w:r>
        <w:rPr/>
        <w:t>Adieu. Vypadáš stejně jako dřív, jen happy end se nekoná.</w:t>
        <w:br/>
        <w:t xml:space="preserve">A žádný osmý světa div. Je konec - spadla opona. </w:t>
        <w:br/>
        <w:t>Třesklo jak výstřel ze tvých rtů</w:t>
        <w:br/>
        <w:t xml:space="preserve">Mám se tě vzdát a nevím jak. </w:t>
        <w:br/>
        <w:t>Volejte rychle sanitku</w:t>
        <w:br/>
        <w:t xml:space="preserve">A nebo radši pohřebák. </w:t>
        <w:br/>
        <w:t>Ó adieu, Ó adieu</w:t>
        <w:br/>
        <w:br/>
        <w:t>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17:00Z</dcterms:created>
  <dc:creator>petr eger - midistage</dc:creator>
  <dc:description/>
  <dc:language>en-US</dc:language>
  <cp:lastModifiedBy>petr eger</cp:lastModifiedBy>
  <dcterms:modified xsi:type="dcterms:W3CDTF">2008-08-09T14:17:00Z</dcterms:modified>
  <cp:revision>2</cp:revision>
  <dc:subject/>
  <dc:title>ADIEU – HANA ZAGOROVÁ</dc:title>
</cp:coreProperties>
</file>