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ASI ASI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E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si, asi ráda šeptám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o víš asi, asi.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>E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  <w:r>
        <w:rPr>
          <w:sz w:val="28"/>
          <w:szCs w:val="28"/>
        </w:rPr>
        <w:t>Asi, asi rtů se zeptám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A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proč spíš asi, asi.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 xml:space="preserve">E                              C"mi 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sem louka můžu Ti kvést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E                     C"mi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sem dálka můžu Tě vést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E                  C"mi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sem dívka můžu Tě svést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A                            H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ak se podívej, řekni honem asi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si, asi ráda sním si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už zas asi, asi.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Asi, asi vymýšlím si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vůj hlas asi, asi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sem písnička můžeš mě hrát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sem básnička můžeš mě psát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jsem bludička můžeš se bát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nebo mě mít rád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BUĎ ZDRÁV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Počkej ještě chvíli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C                          G</w:t>
      </w:r>
    </w:p>
    <w:p>
      <w:pPr>
        <w:pStyle w:val="Bezmezer"/>
        <w:rPr/>
      </w:pPr>
      <w:r>
        <w:rPr>
          <w:sz w:val="28"/>
          <w:szCs w:val="28"/>
        </w:rPr>
        <w:t>s plánovanou oslavou, oh-hou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nechci, abys probudil se </w:t>
      </w:r>
    </w:p>
    <w:p>
      <w:pPr>
        <w:pStyle w:val="Bezmezer"/>
        <w:rPr/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C                             G</w:t>
      </w:r>
    </w:p>
    <w:p>
      <w:pPr>
        <w:pStyle w:val="Bezmezer"/>
        <w:rPr/>
      </w:pPr>
      <w:r>
        <w:rPr>
          <w:sz w:val="28"/>
          <w:szCs w:val="28"/>
        </w:rPr>
        <w:t>ráno s hlavou bolavou, oh-hou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Gmi                                    F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tak směj se, vyhrožuj mi, nebo plač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Eb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já konečně vím, co jsi zač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Ami                    G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a nechci tě víc znát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</w:t>
      </w:r>
      <w:r>
        <w:rPr>
          <w:sz w:val="28"/>
          <w:szCs w:val="28"/>
        </w:rPr>
        <w:t>D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buď zdráv, buď zdráv,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buď zdráv, buď zdráv..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G                     C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Buď zdráv, hochu milý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</w:t>
      </w:r>
      <w:r>
        <w:rPr>
          <w:sz w:val="28"/>
          <w:szCs w:val="28"/>
        </w:rPr>
        <w:t xml:space="preserve">G                         C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a vychutnej tuhle chvíli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G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nejsi, nejsi, už prostě nejsi,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šech dívek ideál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</w:t>
      </w:r>
      <w:r>
        <w:rPr>
          <w:sz w:val="28"/>
          <w:szCs w:val="28"/>
        </w:rPr>
        <w:t>G                    C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buď zdráv, hochu milý </w:t>
      </w:r>
    </w:p>
    <w:p>
      <w:pPr>
        <w:pStyle w:val="Bezmez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G                           C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a vychutnej tuhle chvíli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G                       D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bude jich možná víc,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</w:t>
      </w:r>
      <w:r>
        <w:rPr>
          <w:sz w:val="28"/>
          <w:szCs w:val="28"/>
        </w:rPr>
        <w:t>C                  D                 G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buď zdráv, buď zdráv, buď zdráv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ÁM KAŽDÝ MŮŽEM JÍT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mi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ak můžeš mít ve své duši klid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Dmi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jak můžeš spát klidným spánkem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C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a mou přízeň chtít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Dmi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vé tajné lásky teď počítám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je to  zlý sen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C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a já z něj teď právě procitám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Dmi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Být toužím sám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pryč  utíkám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mi                         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a nevnímám, když přicházíš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mi      G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ke mně blíž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mi  A   Dmi                          Bb  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Dávám sbohem všem tvým přáním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Dmi               Gmi C  F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sám každý můžem jít                   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Dávám sbohem všem tvým přáním    </w:t>
      </w:r>
    </w:p>
    <w:p>
      <w:pPr>
        <w:pStyle w:val="Bezmezer"/>
        <w:rPr/>
      </w:pPr>
      <w:r>
        <w:rPr>
          <w:sz w:val="28"/>
          <w:szCs w:val="28"/>
        </w:rPr>
        <w:t xml:space="preserve">dál budu své sny snít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ANČÍCÍ KRÁLOVN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ů-ů-ů-ů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                    C"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álem vlát a džaif si dát  jé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F"mi7                   H7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užívat čas svého mládí úúu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               Hmi7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eváhej, vždyť jsem tvou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A         D A D A D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ančící královnou..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SLOKA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                             D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áteční noc, světla zvou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                             F"mi7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hledat místo s partou tvou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                 Esus4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tóny,kde to víří,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E                   Esus4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když dávaj´ swing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E             F"mi7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am budu královnou...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Ráda jsem, ty jseš můj pán,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oc začíná, já mám plán,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když zahrají "rak-mjůzik"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a zhasne sál,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to všechno dávno znám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a s tebou šanci mám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být tance královnou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s tebou snít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A                D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pouze jen náš stín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          D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tančící královnou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Amaj9        A             D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v rytmu tamburín - ou jé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E               C"mi7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sálem vlát a džaif si dát jé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F"mi7                    H7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užívat čas svého mládí úúu,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</w:t>
      </w:r>
      <w:r>
        <w:rPr>
          <w:sz w:val="28"/>
          <w:szCs w:val="28"/>
        </w:rPr>
        <w:t>D              Hmi7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neváhej, vždyť jsem tvou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</w:t>
      </w:r>
      <w:r>
        <w:rPr>
          <w:sz w:val="28"/>
          <w:szCs w:val="28"/>
        </w:rPr>
        <w:t>A            D A D A D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jen tvou královnou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EVĚŘÍM NÁHODÁM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Už měsíc mám tvůj telefoon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D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a nevím zda já nebo oon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tobě zavolat mám,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když jsem tady tak sám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</w:t>
      </w:r>
      <w:r>
        <w:rPr>
          <w:sz w:val="28"/>
          <w:szCs w:val="28"/>
        </w:rPr>
        <w:t>A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stále váhám</w:t>
      </w:r>
    </w:p>
    <w:p>
      <w:pPr>
        <w:pStyle w:val="Bezmez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evěřím snům, náhodáám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a stokrát jsem poznal už klaam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sám den co den vstávám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a otázku dávám si stejnou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E7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Proč smůlu stále máám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když se ráno snáře ptáám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ptáám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REF: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dám, dám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D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a radu tvou já už  dám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dám, dám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A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nevěřím snům , náhodám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blíž, blíž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D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chci tě mít lásko má  blíž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Hmi          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před sebou utíkám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a bůh ví kam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city svý zamykám  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všem odvykám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</w:t>
      </w:r>
      <w:r>
        <w:rPr>
          <w:sz w:val="28"/>
          <w:szCs w:val="28"/>
        </w:rPr>
        <w:t>E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ztrácím smích, smích, </w:t>
      </w:r>
    </w:p>
    <w:p>
      <w:pPr>
        <w:pStyle w:val="Bezmez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A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>chci tě mít lásko má blíž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ztrácím smích, smích, </w:t>
      </w:r>
    </w:p>
    <w:p>
      <w:pPr>
        <w:pStyle w:val="Bezmezer"/>
        <w:rPr>
          <w:sz w:val="28"/>
          <w:szCs w:val="28"/>
        </w:rPr>
      </w:pPr>
      <w:r>
        <w:rPr>
          <w:sz w:val="28"/>
          <w:szCs w:val="28"/>
        </w:rPr>
        <w:t xml:space="preserve">chci tě mít lásko má blíž            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17:33:00Z</dcterms:created>
  <dc:creator>eden</dc:creator>
  <dc:description/>
  <cp:keywords/>
  <dc:language>en-US</dc:language>
  <cp:lastModifiedBy>SL</cp:lastModifiedBy>
  <dcterms:modified xsi:type="dcterms:W3CDTF">2014-01-22T12:29:00Z</dcterms:modified>
  <cp:revision>5</cp:revision>
  <dc:subject/>
  <dc:title/>
</cp:coreProperties>
</file>