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Style w:val="StrongEmphasis"/>
          <w:rFonts w:cs="Arial" w:ascii="Arial" w:hAnsi="Arial"/>
          <w:sz w:val="44"/>
          <w:szCs w:val="72"/>
        </w:rPr>
        <w:t>64   –  MICHAL PROKOP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FF"/>
          <w:sz w:val="22"/>
        </w:rPr>
      </w:pPr>
      <w:r>
        <w:rPr>
          <w:rFonts w:cs="Arial" w:ascii="Arial" w:hAnsi="Arial"/>
          <w:b/>
          <w:bCs/>
          <w:sz w:val="22"/>
          <w:szCs w:val="36"/>
        </w:rPr>
        <w:t>intro</w:t>
      </w:r>
      <w:r>
        <w:rPr>
          <w:rFonts w:cs="Arial" w:ascii="Arial" w:hAnsi="Arial"/>
          <w:sz w:val="22"/>
          <w:szCs w:val="36"/>
        </w:rPr>
        <w:t xml:space="preserve"> : </w:t>
      </w:r>
      <w:r>
        <w:rPr>
          <w:rFonts w:cs="Arial" w:ascii="Arial" w:hAnsi="Arial"/>
          <w:color w:val="0000FF"/>
          <w:sz w:val="22"/>
          <w:szCs w:val="36"/>
        </w:rPr>
        <w:t>D7,G7,D7,</w:t>
      </w:r>
    </w:p>
    <w:p>
      <w:pPr>
        <w:pStyle w:val="Normal"/>
        <w:rPr>
          <w:sz w:val="22"/>
        </w:rPr>
      </w:pPr>
      <w:r>
        <w:rPr>
          <w:sz w:val="22"/>
        </w:rPr>
        <w:t xml:space="preserve"> 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36"/>
        </w:rPr>
        <w:t xml:space="preserve">   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2"/>
          <w:szCs w:val="36"/>
        </w:rPr>
        <w:t xml:space="preserve">A7                                              D              D4       D </w:t>
      </w:r>
    </w:p>
    <w:p>
      <w:pPr>
        <w:pStyle w:val="Normal"/>
        <w:rPr>
          <w:sz w:val="22"/>
        </w:rPr>
      </w:pPr>
      <w:r>
        <w:rPr>
          <w:rStyle w:val="StrongEmphasis"/>
          <w:rFonts w:cs="Arial" w:ascii="Arial" w:hAnsi="Arial"/>
          <w:sz w:val="22"/>
          <w:szCs w:val="36"/>
        </w:rPr>
        <w:t>1</w:t>
      </w:r>
      <w:r>
        <w:rPr>
          <w:rStyle w:val="StrongEmphasis"/>
          <w:rFonts w:cs="Arial" w:ascii="Arial" w:hAnsi="Arial"/>
          <w:b w:val="false"/>
          <w:bCs w:val="false"/>
          <w:sz w:val="22"/>
          <w:szCs w:val="36"/>
        </w:rPr>
        <w:t>.jó až mi bude šedesát a čtyři to bude mejdan samej fór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36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2"/>
          <w:szCs w:val="36"/>
        </w:rPr>
        <w:t>A7                                            E9               A7</w:t>
      </w:r>
    </w:p>
    <w:p>
      <w:pPr>
        <w:pStyle w:val="Normal"/>
        <w:rPr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36"/>
        </w:rPr>
        <w:t>z mládí mi přiletí upíři zazpívat when on sixty four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FF"/>
          <w:sz w:val="22"/>
          <w:szCs w:val="3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2"/>
          <w:szCs w:val="36"/>
        </w:rPr>
        <w:t>D                            H7    E7                A7</w:t>
      </w:r>
    </w:p>
    <w:p>
      <w:pPr>
        <w:pStyle w:val="Normal"/>
        <w:rPr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36"/>
        </w:rPr>
        <w:t>to život žil se ještě live každej začal písní novou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3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2"/>
          <w:szCs w:val="36"/>
        </w:rPr>
        <w:t>D                           H7           E7                    A7</w:t>
      </w:r>
    </w:p>
    <w:p>
      <w:pPr>
        <w:pStyle w:val="Normal"/>
        <w:rPr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36"/>
        </w:rPr>
        <w:t>kapela šlapala a měla drive a playback bylo cizí slovo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22"/>
          <w:szCs w:val="36"/>
        </w:rPr>
        <w:t>D                           H7           E7                    A7</w:t>
      </w:r>
    </w:p>
    <w:p>
      <w:pPr>
        <w:pStyle w:val="Normal"/>
        <w:rPr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36"/>
        </w:rPr>
        <w:t>a paul a ringo paul a john na pláži nahý holky kradly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22"/>
          <w:szCs w:val="36"/>
        </w:rPr>
        <w:t>D                           H7           E7                    A7</w:t>
      </w:r>
    </w:p>
    <w:p>
      <w:pPr>
        <w:pStyle w:val="Normal"/>
        <w:rPr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36"/>
        </w:rPr>
        <w:t>a balili je do záclon v hotelu tak jako Bob Marley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36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bCs w:val="false"/>
          <w:color w:val="0000FF"/>
          <w:sz w:val="22"/>
          <w:szCs w:val="36"/>
        </w:rPr>
        <w:t xml:space="preserve">   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2"/>
          <w:szCs w:val="36"/>
        </w:rPr>
        <w:t>G7                                 D   G7                                D</w:t>
      </w:r>
    </w:p>
    <w:p>
      <w:pPr>
        <w:pStyle w:val="Normal"/>
        <w:rPr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36"/>
        </w:rPr>
        <w:t>a teď blues hoří zvolna jako líh ray charles bere v nebi rentu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36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2"/>
          <w:szCs w:val="36"/>
        </w:rPr>
        <w:t>G7                               D          D/H                       E9    A7           D</w:t>
      </w:r>
    </w:p>
    <w:p>
      <w:pPr>
        <w:pStyle w:val="Normal"/>
        <w:rPr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36"/>
        </w:rPr>
        <w:t>na zemi ztich už jeho smích zpívám v nebeským parlamentu haleluja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36"/>
        </w:rPr>
        <w:t>sólo kytara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Style w:val="StrongEmphasis"/>
          <w:rFonts w:cs="Arial" w:ascii="Arial" w:hAnsi="Arial"/>
          <w:sz w:val="22"/>
          <w:szCs w:val="36"/>
        </w:rPr>
        <w:t>2</w:t>
      </w:r>
      <w:r>
        <w:rPr>
          <w:rStyle w:val="StrongEmphasis"/>
          <w:rFonts w:cs="Arial" w:ascii="Arial" w:hAnsi="Arial"/>
          <w:b w:val="false"/>
          <w:bCs w:val="false"/>
          <w:sz w:val="22"/>
          <w:szCs w:val="36"/>
        </w:rPr>
        <w:t>.jó až mi bude šedesát a čtyři to bude mejdan samej fór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36"/>
        </w:rPr>
        <w:t>z mládí mi přiletí upíři zazpívat when on sixty four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36"/>
        </w:rPr>
        <w:t>to život žil se ještě live každej den začal písní novou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36"/>
        </w:rPr>
        <w:t>kapela šlapala a měla drive a playback bylo cizí slovo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36"/>
        </w:rPr>
        <w:t>že život bejval samej fór a sudy piv a basy vína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36"/>
        </w:rPr>
        <w:t>pak knock knock knock on the door dokola rakovina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36"/>
        </w:rPr>
        <w:t>zbylo pár nedopsanejch knih pár smrti lásek a pár desek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36"/>
        </w:rPr>
        <w:t>leonard kohen žije jako mnich jen mick a paul s tim pořád ještě nesek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36"/>
        </w:rPr>
        <w:t>sólo kytar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sz w:val="22"/>
          <w:szCs w:val="36"/>
        </w:rPr>
        <w:t>3</w:t>
      </w:r>
      <w:r>
        <w:rPr>
          <w:rStyle w:val="StrongEmphasis"/>
          <w:rFonts w:cs="Arial" w:ascii="Arial" w:hAnsi="Arial"/>
          <w:b w:val="false"/>
          <w:bCs w:val="false"/>
          <w:sz w:val="22"/>
          <w:szCs w:val="36"/>
        </w:rPr>
        <w:t>.jó až mi bude šedesát a čtyři zas bude mejdan samej fó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36"/>
        </w:rPr>
        <w:t>z mládí mi přiletí upíři zazpívat when on sixty four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36"/>
        </w:rPr>
        <w:t>budeš mě ještě chtít budeš mě potřebovat?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36"/>
        </w:rPr>
        <w:t>přijdeš mě nakrmit a taky trochu chovat?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36"/>
        </w:rPr>
        <w:t>...a taky trochu chovat 2x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36"/>
        </w:rPr>
        <w:t>...(jsem) knock knock on the door 3x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36"/>
        </w:rPr>
        <w:t>...when on sixty four 3x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15:00Z</dcterms:created>
  <dc:creator>petr eger - midistage </dc:creator>
  <dc:description/>
  <dc:language>en-US</dc:language>
  <cp:lastModifiedBy>petr eger</cp:lastModifiedBy>
  <dcterms:modified xsi:type="dcterms:W3CDTF">2009-05-29T15:15:00Z</dcterms:modified>
  <cp:revision>2</cp:revision>
  <dc:subject/>
  <dc:title>64   –  MICHAL PROKOP</dc:title>
</cp:coreProperties>
</file>