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sz w:val="40"/>
          <w:szCs w:val="40"/>
        </w:rPr>
        <w:t>Táto, noc nečeká</w:t>
      </w:r>
    </w:p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5 Ange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padne první vločka dřív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b/>
          <w:bCs/>
        </w:rPr>
        <w:t>H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všude už je bílej sníh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G 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už ti můžu říct, táto, víc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Vánoc už je blíž a blíž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  <w:bCs/>
        </w:rPr>
        <w:t>H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 ty ale dávno víš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G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š ho, máš tak rád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mysli si další příběh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C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Ježíšek s dárkem přijde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jdem spát, spát, spát, spá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>D                 H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 nečeká,čas Vánoc je v nás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G                A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lásky a krás se do ticha líně choulí dá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Hm 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Vánoc a snů, čas všech zázraků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  <w:bCs/>
        </w:rPr>
        <w:t xml:space="preserve">A6          Gdim GM7 G </w:t>
      </w:r>
    </w:p>
    <w:p>
      <w:pPr>
        <w:pStyle w:val="Normal"/>
        <w:rPr/>
      </w:pPr>
      <w:r>
        <w:rPr>
          <w:rFonts w:cs="Courier New" w:ascii="Courier New" w:hAnsi="Courier New"/>
        </w:rPr>
        <w:t>nám přinese víc, než sám sis přá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prozradíš mi tajnou skrýš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  <w:bCs/>
        </w:rPr>
        <w:t>H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rolničky zas uslyšíš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G  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nu ti, táto můj, že mít rád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, co ve mně zůstalo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b/>
          <w:bCs/>
        </w:rPr>
        <w:t>H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ůstat musí nastál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t mě rád napořá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mysli si další příběh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Ježíšek s dárkem přijde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A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jdem spát, spát, spát, spá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D </w:t>
      </w: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/>
          <w:bCs/>
        </w:rPr>
        <w:t>H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 nečeká, čas Vánoc je v nás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G                A          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lásky a krás se do ticha líně choulí dá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  <w:bCs/>
        </w:rPr>
        <w:t>Hm 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as Vánoc a snů, čas všech zázraků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 xml:space="preserve">A6           Gdim GM7 G Hm </w:t>
      </w:r>
    </w:p>
    <w:p>
      <w:pPr>
        <w:pStyle w:val="Normal"/>
        <w:rPr/>
      </w:pPr>
      <w:r>
        <w:rPr>
          <w:rFonts w:cs="Courier New" w:ascii="Courier New" w:hAnsi="Courier New"/>
        </w:rPr>
        <w:t>nám přinese víc, než sám sis přá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cs="Courier New" w:ascii="Courier New" w:hAnsi="Courier New"/>
          <w:b/>
          <w:bCs/>
        </w:rPr>
        <w:t>F#au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těla bych tě stále blízko sebe mít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/A                        Hm/G#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mě můžeš, táto, jako dřív zas před vším ochráni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aň mě, braň mě a buď můj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 moji duši opatruj, mám Tě ráda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vím že, že jsi dárek nejlepší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D                H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 nečeká, čas Vánoc je v nás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>G               A6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lásky a krás se do ticha líně choulí dá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Hm  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as Vánoc a snů, čas všech zázraků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A6         Gdim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 přinese víc, než sám sis přál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Hm  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as Vánoc je v nás, čas lásky a krá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A6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do ticha líně choulí dál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Hm        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as Vánoc a snů, čas všech zázraků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  <w:bCs/>
        </w:rPr>
        <w:t>A6          A7    D</w:t>
      </w:r>
    </w:p>
    <w:p>
      <w:pPr>
        <w:pStyle w:val="Normal"/>
        <w:rPr/>
      </w:pPr>
      <w:r>
        <w:rPr>
          <w:rFonts w:cs="Courier New" w:ascii="Courier New" w:hAnsi="Courier New"/>
        </w:rPr>
        <w:t>nám přinese víc, než sám sis přál!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  <w:lang w:val="cs-CZ" w:eastAsia="hi-IN" w:bidi="hi-IN"/>
        </w:rPr>
        <w:t>www.pokrok.eu</w:t>
      </w:r>
    </w:hyperlink>
    <w:r>
      <w:rPr/>
      <w:t xml:space="preserve"> | </w:t>
    </w:r>
    <w:hyperlink r:id="rId2">
      <w:r>
        <w:rPr>
          <w:rStyle w:val="InternetLink"/>
          <w:lang w:val="cs-CZ" w:eastAsia="hi-IN" w:bidi="hi-IN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4:00Z</dcterms:created>
  <dc:creator>Tomáš Zilvar</dc:creator>
  <dc:description/>
  <cp:keywords/>
  <dc:language>en-US</dc:language>
  <cp:lastModifiedBy>Tomáš Zilvar</cp:lastModifiedBy>
  <dcterms:modified xsi:type="dcterms:W3CDTF">2024-11-01T21:00:00Z</dcterms:modified>
  <cp:revision>6</cp:revision>
  <dc:subject/>
  <dc:title/>
</cp:coreProperties>
</file>