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98855</wp:posOffset>
            </wp:positionV>
            <wp:extent cx="7015480" cy="552894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  <w:szCs w:val="32"/>
        </w:rPr>
        <w:t>Podivný příběh starých brzd a zašlých pístů</w:t>
        <w:br/>
        <w:t xml:space="preserve">               podivných aut co jezdí k určitému místu</w:t>
        <w:br/>
        <w:t xml:space="preserve">               kde není slyšet skřípot soukolí soukolí soukolí</w:t>
        <w:br/>
        <w:t xml:space="preserve">               a chladný dotyk hlíny nebolí nebolí nebolí</w:t>
        <w:br/>
        <w:br/>
        <w:t xml:space="preserve">               Za teplým oknem vládne mráz a svítí jíní</w:t>
        <w:br/>
        <w:t xml:space="preserve">               má píseň vzpomíná když bloudí ztichlou sí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29:00Z</dcterms:created>
  <dc:creator>Josef Kratochvíl</dc:creator>
  <dc:description/>
  <cp:keywords/>
  <dc:language>en-US</dc:language>
  <cp:lastModifiedBy>Josef Kratochvíl</cp:lastModifiedBy>
  <dcterms:modified xsi:type="dcterms:W3CDTF">2007-06-22T11:39:00Z</dcterms:modified>
  <cp:revision>2</cp:revision>
  <dc:subject/>
  <dc:title> </dc:title>
</cp:coreProperties>
</file>