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Ta naše písnička česk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B / F7 | Bmi // | F7 // | F7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Es  B   F7 B       Es F7 Es        F7        Es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Ta naše pís-nič-ka česká, ta  je  tak hez-ká, tak hez-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 F7 Es      F7 Es      B      F7         Es B F7 B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ak  ja-ko na lou-ce ky-tička vyrostla ta na-še písni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Es  B   F7 B       Es  F7 Es      F7 Es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ž se ta pís-nič-ka ztratí, pak už nic ne-bu-dem mí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 F7 Es        F7 Es  B            F7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jes-tli  nám za-hy-ne, všechno s ní  pomin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otom už nebudem ží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Ty naše písničky jsou jak ty perličk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Gmi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šňůrce navleče-n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           Cmi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lik je krásy v nich a je to velký hřích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mi 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že jsou tak utlače-né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Zpívejte, lidičky,  ty naše písničk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Gmi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 Moravy, Slovenska, z Če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C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 naše písnička je sice prostič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mi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le je nejhezčí z všec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0:00Z</dcterms:created>
  <dc:creator>Laura Górecká</dc:creator>
  <dc:description/>
  <cp:keywords/>
  <dc:language>en-US</dc:language>
  <cp:lastModifiedBy>Milan</cp:lastModifiedBy>
  <dcterms:modified xsi:type="dcterms:W3CDTF">2025-01-23T18:40:00Z</dcterms:modified>
  <cp:revision>4</cp:revision>
  <dc:subject/>
  <dc:title/>
</cp:coreProperties>
</file>