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Růže šípkov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 B | B / C7 | C7 // | C7 / B | C7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:</w:t>
      </w:r>
      <w:r>
        <w:rPr>
          <w:rFonts w:cs="Times New Roman" w:ascii="Times New Roman" w:hAnsi="Times New Roman"/>
          <w:b/>
          <w:sz w:val="28"/>
          <w:szCs w:val="28"/>
        </w:rPr>
        <w:t xml:space="preserve">   F       C7 F             C7               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Jak si tak šlapu svě-tem, podzimem, jarem, lé-t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B    F  B  F    C7  B   C7    F  B      C7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bí-rám si do her-bá - ře, půva-by z dív-čí  tvá-ř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a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F          C7 F          C7 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 zahra-dě růže vo-ní, ty však netoužíš po 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C7 F      B            C7                      F   C7      F 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ožná po-čítáš se mnou, když hledáš kyt-ku skrom-n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Es      F7           Es  F7 Es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Růže, rů-že šíp-ková kve-teš po-dél  ces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B      F7               B   Es  F7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o tvůj kví-tek u-schová, bu-deš mu stá-le  kvés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Es      F7       Es     F7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ůže, rů-že šíp-ková i  když  tr - ny m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F7         Es        B              Es  B     Es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á to vím, že nejsem sám, když mi svou vůni d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B F | C7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F      C7 F             C7             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Nadě-ji   nepoztrá-cím, z dálky se domů vra-c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   C7  F  B    F    C7 B  C7      F   B      C7 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o krá-sy roz-kvé-ta - jí, květin-ky v na-šem kra-j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a:</w:t>
      </w:r>
      <w:r>
        <w:rPr>
          <w:rFonts w:cs="Times New Roman" w:ascii="Times New Roman" w:hAnsi="Times New Roman"/>
          <w:b/>
          <w:sz w:val="28"/>
          <w:szCs w:val="28"/>
        </w:rPr>
        <w:t xml:space="preserve">  F        C7 F            C7   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ožná je  blízko te-be, dá ti svůj kousek ne-b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            C7 F      B      C7             F   C7  F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Když bu-de  milo-vaná tvoje růžič-ka pla-n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Es      F7           Es  F7 Es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Růže, rů-že šíp-ková kve-teš po-dél  ces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B      F7               B   Es  F7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o tvůj kví-tek u-schová, bu-deš mu stá-le  kvés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Es      F7       Es     F7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ůže, rů-že šíp-ková i  když  tr - ny m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F7         Es        B              Es  B     Es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á to vím, že nejsem sám, když mi svou vůni d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09:00Z</dcterms:created>
  <dc:creator>Laura Górecká</dc:creator>
  <dc:description/>
  <cp:keywords/>
  <dc:language>en-US</dc:language>
  <cp:lastModifiedBy>Milan</cp:lastModifiedBy>
  <dcterms:modified xsi:type="dcterms:W3CDTF">2025-01-24T21:39:00Z</dcterms:modified>
  <cp:revision>3</cp:revision>
  <dc:subject/>
  <dc:title/>
</cp:coreProperties>
</file>