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Mé lásce důvěřuj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:</w:t>
      </w:r>
      <w:r>
        <w:rPr>
          <w:rFonts w:cs="Times New Roman" w:ascii="Times New Roman" w:hAnsi="Times New Roman"/>
          <w:b/>
          <w:sz w:val="28"/>
          <w:szCs w:val="28"/>
        </w:rPr>
        <w:t xml:space="preserve">  C                Ami            C                 Cmi 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||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Jsou chvíle, kdy růži bí-lé zpívám pí-seň   sv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a:</w:t>
      </w:r>
      <w:r>
        <w:rPr>
          <w:rFonts w:cs="Times New Roman" w:ascii="Times New Roman" w:hAnsi="Times New Roman"/>
          <w:b/>
          <w:sz w:val="28"/>
          <w:szCs w:val="28"/>
        </w:rPr>
        <w:t xml:space="preserve">  G7                                  Dmi7 G7 F G7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Jsou chvíle, kdy růže dá - vá     vů-ni nádher-n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:</w:t>
      </w:r>
      <w:r>
        <w:rPr>
          <w:rFonts w:cs="Times New Roman" w:ascii="Times New Roman" w:hAnsi="Times New Roman"/>
          <w:b/>
          <w:sz w:val="28"/>
          <w:szCs w:val="28"/>
        </w:rPr>
        <w:t xml:space="preserve">  C         Dmi7 C F     A7 D        H     Dmi  G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 svou    vů - ní říká víc než já, když   tě    blízko m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C          Ami       C   A7   Dmi Ami F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Šeptá ti větu vět nej-krás - něj - ší,    co zn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7 // | D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a:</w:t>
      </w:r>
      <w:r>
        <w:rPr>
          <w:rFonts w:cs="Times New Roman" w:ascii="Times New Roman" w:hAnsi="Times New Roman"/>
          <w:b/>
          <w:sz w:val="28"/>
          <w:szCs w:val="28"/>
        </w:rPr>
        <w:t xml:space="preserve">   C7 F   || C7  B  F   Cmi C7           Emi7 F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Mé  lás - ce dů - vě - řuj, mým snům  a  pří-sah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E  F     C7 F  C7                F  B   F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zů-staň má  a  blízká, když se mi nej-víc stýsk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C7  B  Ami Cmi B7    Emi7 Ami C7 F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Mé lás - ce  dů  - vě - řuj a    zů -  staň  stá-le m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E F       C7  F C7             Ami Emi7 Ami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i   když den se stává hvěz-dou  vzdá - le -  no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C7 B  C7           B     C7   B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Vždyť lá-ska je přítel náš, i do-mov a  zázem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F C7    F    B    F    C7 H7 C7  F  B  C7 B     C7  B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A když klo-pýt-neš, dá   ti   sí - lu, dá  ti  svou ví - ru v nás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F        C7 B C7             B     C7   B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Jen lá-ska je přítel tvůj, i do-mov a  zázem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F    C7 F   B    F   C7  H7 C7  F  B         C7 F  C7 F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Tak  si  pa-ma-tuj, lás - ce  své  i  mé, jak  já dů-vě-řuj!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Zpívej od začátku celé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7:14:00Z</dcterms:created>
  <dc:creator>Laura Górecká</dc:creator>
  <dc:description/>
  <cp:keywords/>
  <dc:language>en-US</dc:language>
  <cp:lastModifiedBy>Milan</cp:lastModifiedBy>
  <dcterms:modified xsi:type="dcterms:W3CDTF">2025-02-04T14:23:00Z</dcterms:modified>
  <cp:revision>3</cp:revision>
  <dc:subject/>
  <dc:title/>
</cp:coreProperties>
</file>