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Loučení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Des / As7 | Des Ges Des | As7 // | As7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| Des Ges  / | Des / Ges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| Des // | Des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es           Ges Des                    As7 Des   As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Jak bělost - ní   ptáci na podzim  tá - hnou v dál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Ges        As7 Ges As7             Ges 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ak i tvá láska  se   ztrá - cí, život si s námi hrá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es                             As7 Des As7 Ges                           As7 Ges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htěl bych tak mít kří-dla  těch ptá - ků, odletěl bych, já  ne - vím  ka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es                                        As7  Des  As7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de se dá zapomenout, když  mu - síš   zůstat  sá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: Des // | Des // | As7 // | As7 // | As7 // | As7 // | Des // | Des 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| Des // | Des As7 Des | As7 // | As7 Ges Des | As7 // | As7 Des As7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| Des // | Des // 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|| </w:t>
      </w:r>
      <w:r>
        <w:rPr>
          <w:rFonts w:cs="Times New Roman" w:ascii="Times New Roman" w:hAnsi="Times New Roman"/>
          <w:b/>
          <w:i/>
          <w:sz w:val="28"/>
          <w:szCs w:val="28"/>
        </w:rPr>
        <w:t>Stejné jako sloka 1. – zpívej celé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chod Trio:</w:t>
      </w:r>
      <w:r>
        <w:rPr>
          <w:rFonts w:cs="Times New Roman" w:ascii="Times New Roman" w:hAnsi="Times New Roman"/>
          <w:b/>
          <w:sz w:val="28"/>
          <w:szCs w:val="28"/>
        </w:rPr>
        <w:t xml:space="preserve">  || Ges // | Ges // | Ges // | Ges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Ges         Des7  Ges    Des7 Ces         G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Buď s Bo-hem   lásko, proč  máš mne trápit?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es7 Ces           Ges     Ces   Ges Des7  Ges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Na     dno vzpor-mínek v srd -  ci   tě u - kládá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Ges               Des7  Ges     Des7      Ces Des7        C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Zapomenout  mám  na vše, co nelze vrá - tit  zpát - ky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Des7            Ces Ges Des7         Ges Des7 G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však slzy do  očí  pá - lí, stále tě  rá  -  da    má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</w:t>
      </w:r>
      <w:r>
        <w:rPr>
          <w:rFonts w:cs="Times New Roman" w:ascii="Times New Roman" w:hAnsi="Times New Roman"/>
          <w:b/>
          <w:i/>
          <w:sz w:val="28"/>
          <w:szCs w:val="28"/>
        </w:rPr>
        <w:t>Stejné jako Trio 1. – zpívej celé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mi // | Esmi // | Esmi // | Esmi // | Esmi // | Esmi // | Des7 // | Des7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3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</w:t>
      </w:r>
      <w:r>
        <w:rPr>
          <w:rFonts w:cs="Times New Roman" w:ascii="Times New Roman" w:hAnsi="Times New Roman"/>
          <w:b/>
          <w:i/>
          <w:sz w:val="28"/>
          <w:szCs w:val="28"/>
        </w:rPr>
        <w:t>Stejné jako Trio 1. – zpívej celé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9:32:00Z</dcterms:created>
  <dc:creator>Laura Górecká</dc:creator>
  <dc:description/>
  <cp:keywords/>
  <dc:language>en-US</dc:language>
  <cp:lastModifiedBy>Milan</cp:lastModifiedBy>
  <dcterms:modified xsi:type="dcterms:W3CDTF">2024-03-27T20:19:00Z</dcterms:modified>
  <cp:revision>3</cp:revision>
  <dc:subject/>
  <dc:title/>
</cp:coreProperties>
</file>