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uče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ak bělostní ptáci na podzim táhnou v d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k i tvá láska se ztrácí, život si s námi hr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těl bych tak mít křídla těch ptáků, odletěl bych, já nevím ka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e se dá zapomenout, když musíš zůstat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Stejné jako sloka 1. – zpívej celé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Buď s Bohem lásko, proč máš mne trápit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dno vzpomínek v srdci tě uklá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pomenout mám na vše, co nelze vrátit zpát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ak slzy do očí pálí, stále tě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Buď s Bohem lásko, proč máš mne trápit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dno vzpomínek v srdci tě uklá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pomenout mám na vše, co nelze vrátit zpát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ak slzy do očí pálí, stále tě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Buď s Bohem lásko, proč máš mne trápit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dno vzpomínek v srdci tě uklá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pomenout mám na vše, co nelze vrátit zpát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ak slzy do očí pálí, stále tě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4:00Z</dcterms:created>
  <dc:creator>Laura Górecká</dc:creator>
  <dc:description/>
  <cp:keywords/>
  <dc:language>en-US</dc:language>
  <cp:lastModifiedBy>Milan</cp:lastModifiedBy>
  <dcterms:modified xsi:type="dcterms:W3CDTF">2024-03-27T20:29:00Z</dcterms:modified>
  <cp:revision>3</cp:revision>
  <dc:subject/>
  <dc:title/>
</cp:coreProperties>
</file>