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Vloupám 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5+Radeček feat Mária Čí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#m E F#m 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#m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í to jenom Bůh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#m        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č ztrácíš se mnou č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       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roč jsi se mnou za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          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jsem pro tebe vzdu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e to iba Bo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o sa náhle děje v ná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toho čo spája dvo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úšaná som z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:Vloupám 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tvojí mysl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E/G</w:t>
      </w:r>
      <w:r>
        <w:rPr>
          <w:sz w:val="28"/>
          <w:szCs w:val="28"/>
          <w:lang w:val="en-US"/>
        </w:rPr>
        <w:t>#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jistím že sám js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 xml:space="preserve">F#m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si len myslíš, nie si sá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D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a ťa v svojej hlave m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:Vloupám 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tvojí mysl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jistím, že sám js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si len myslíš, nie si sá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 ja ťa v svojej hlave m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í to jenom Bů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č zkouší zrovna n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čo něskončí to vč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euzavre kru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4x:Vloupám 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tvojí mysl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jistím že sám js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si len myslíš, nie si sá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j ja ťa v svojej hlave má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20:00Z</dcterms:created>
  <dc:creator>Kratochvílovi</dc:creator>
  <dc:description/>
  <cp:keywords/>
  <dc:language>en-US</dc:language>
  <cp:lastModifiedBy>Kratochvílovi</cp:lastModifiedBy>
  <dcterms:modified xsi:type="dcterms:W3CDTF">2015-01-23T07:27:00Z</dcterms:modified>
  <cp:revision>1</cp:revision>
  <dc:subject/>
  <dc:title>Vloupám se </dc:title>
</cp:coreProperties>
</file>