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zart s třemi vykřiční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omír Nohavica/W.A.Moz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Em  Am Em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ha to je ráj, Ostrava je dě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sta tisíc havířů a jinak zdechnul 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y, hutě, plno rtutě, samá robota a s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aze Karlův most, v Ostravě je p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ě kde nic není, tam nebere ani sm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a hlupy na stará kolena jsem tu takhle ztv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G                 C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ica spadne za chvilu, všude kolem plno debilu</w:t>
      </w:r>
    </w:p>
    <w:p>
      <w:pPr>
        <w:pStyle w:val="Normal"/>
        <w:rPr/>
      </w:pPr>
      <w:r>
        <w:rPr>
          <w:sz w:val="28"/>
          <w:szCs w:val="28"/>
        </w:rPr>
        <w:t>Am                             Em        Am                       Em</w:t>
      </w:r>
    </w:p>
    <w:p>
      <w:pPr>
        <w:pStyle w:val="Normal"/>
        <w:rPr/>
      </w:pPr>
      <w:r>
        <w:rPr>
          <w:sz w:val="28"/>
          <w:szCs w:val="28"/>
        </w:rPr>
        <w:t>na Stodolní jeden velký chlív, Baník teš už není jako dří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                                         F           Esus4              Am         Am    Em   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en Radegast, ten má pořád břink, dáš si ze dva ze tři a jsi docent nebo 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ůležitější ze všeho je správný marketi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D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s třemi vykřič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D       E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to není Najro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vítá brigád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kdo robi zaro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chceš vydělat, musíš na to s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íš něco vydržet a furt nepysk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ý medvěd teš nenadává za závěje a ch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dolino tam, pendolino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ě to tu cype nebavi, tak možeš j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zdenka a kafe s bagetu za tisíc osm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s třemi vykřič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to není Najro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vítá brigád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avááá… kdo robi zaro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9:00Z</dcterms:created>
  <dc:creator>Baruska</dc:creator>
  <dc:description/>
  <cp:keywords/>
  <dc:language>en-US</dc:language>
  <cp:lastModifiedBy>Baruska</cp:lastModifiedBy>
  <dcterms:modified xsi:type="dcterms:W3CDTF">2015-04-28T07:23:00Z</dcterms:modified>
  <cp:revision>1</cp:revision>
  <dc:subject/>
  <dc:title>Mozart s třemi vykřičníky</dc:title>
</cp:coreProperties>
</file>