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(Si, o belle cosi)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k ten chlap se na mě dívá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k se dívám já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na ty dlouhé, štíhlé prsty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o těch se mi k ránu zdá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k ránu, když se sama koupu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laská mě voda laskavá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 horká tak, že z těžka dýchám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ch, voda, ve mně zůstává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zůstává, zůstává, jen ta voda..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k ten chlap se na mě dívá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co je vůbec zač?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Klavírista, žonglér, kapsář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rofesionální hráč?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ím jen, že má každý z prstů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řiložený na spoušti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myšlenek, jež nechci svěři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ni bohu, co prý odpouští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ap ta dam tap ta dá, tap ta da(p)tá,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>(ta) da dá, ... tap ta da tap ta dam tap ta dá tap ta dam tam ta dam   ta dam   tý dam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..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k ten chlap se na mě dívá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en vyzývavě přísný klid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hlasy vlků z horké pouště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taj se - kdo chce s vlky výt?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k ten chlap se na mě dívá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zastavím se, váhavá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k ten chlap se na mě dívá,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ak se na něj dívám já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Marath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57:12Z</dcterms:created>
  <dc:creator/>
  <dc:description/>
  <dc:language>en-US</dc:language>
  <cp:lastModifiedBy/>
  <dcterms:modified xsi:type="dcterms:W3CDTF">2017-06-19T18:58:35Z</dcterms:modified>
  <cp:revision>1</cp:revision>
  <dc:subject/>
  <dc:title/>
</cp:coreProperties>
</file>