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:                       Tóni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edehra:  </w:t>
                            </w:r>
                            <w:r>
                              <w:rPr>
                                <w:b/>
                              </w:rPr>
                              <w:t>2T</w:t>
                            </w:r>
                            <w:r>
                              <w:rPr/>
                              <w:t xml:space="preserve">             Zpěv 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č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:                       Tóni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edehra:  </w:t>
                      </w:r>
                      <w:r>
                        <w:rPr>
                          <w:b/>
                        </w:rPr>
                        <w:t>2T</w:t>
                      </w:r>
                      <w:r>
                        <w:rPr/>
                        <w:t xml:space="preserve">             Zpěv 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K TVÝM BŘEHŮ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oon Riv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92" w:firstLine="708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K tvým břehům sklání měsíc tvář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 líbá něžně v tůni stí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Hledí dolů klenbou stromů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kam spát chodí hvězd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 kde vládne mír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náš mnohá kouzla, řeko má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ím, že i mou touhu znáš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hci žít, žít a mít stále rád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elou duši dát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át život plný krás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Já toužím mít rád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solo 16T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náš mnohá kouzla, řeko má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ím, že i mou touhu znáš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hci žít, žít a mít stále rád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elou duši dát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át život plný krás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Já toužím mít rád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2124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72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16"/>
          <w:szCs w:val="16"/>
        </w:rPr>
        <w:t xml:space="preserve">                                                            Oldbobr/2004</w:t>
      </w:r>
      <w:r>
        <w:rPr/>
        <w:drawing>
          <wp:inline distT="0" distB="0" distL="0" distR="0">
            <wp:extent cx="370205" cy="334645"/>
            <wp:effectExtent l="0" t="0" r="0" b="0"/>
            <wp:docPr id="2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12:00Z</dcterms:created>
  <dc:creator>doma</dc:creator>
  <dc:description/>
  <dc:language>en-US</dc:language>
  <cp:lastModifiedBy>Rericha</cp:lastModifiedBy>
  <cp:lastPrinted>2004-05-29T16:54:00Z</cp:lastPrinted>
  <dcterms:modified xsi:type="dcterms:W3CDTF">2004-08-05T00:12:00Z</dcterms:modified>
  <cp:revision>2</cp:revision>
  <dc:subject/>
  <dc:title>Aranka umí "hula hop"</dc:title>
</cp:coreProperties>
</file>