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tkání-pozdrav Drupim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Klempíř/F.Poláh/H.Zagorová/M.Donu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tro: E G#m/D# C#m E/B A Aaug Bsus  B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 G#m/D#                 C#m     E/B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:Zrádná je noc, když se roz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    E/ G#        Bsus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ěsíc táboří na špicích stř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ma noci slou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#/D#          C#m   E/B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 mšlenka sou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ěhnout na bal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7                     Bsus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řiknout ke hvě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:Vím kdo má tráp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#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 zbláznění se cítíš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        Aa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láskou opilý a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ě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:Mé dveře jsou ti dokoř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#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zastav svůj běh n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#m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, kdo mě uslyš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         C#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vítán k 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#m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, kdo mě uslyš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vítán k 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:Svítá hvězdy se vytrácí</w:t>
      </w:r>
    </w:p>
    <w:p>
      <w:pPr>
        <w:pStyle w:val="Normal"/>
        <w:rPr/>
      </w:pPr>
      <w:r>
        <w:rPr>
          <w:sz w:val="28"/>
          <w:szCs w:val="28"/>
        </w:rPr>
        <w:t>nebesští tuláci ukra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:Už podkovy zvoní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ých splašených k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kočár zapřa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ď ať nezmeš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                   E/B         F/A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: Io ti aspetta vo da tanto un eter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              Faug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sso sembra un minuto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idono gia gli occhi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/B         F/A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e non lo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m            G          C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contento, dai dillo anch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m   G          C   G#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bel in controé dillo anch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Db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:Ty, kdo máš tráp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/C               Gb/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k zbláznění se cítíš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Gb           Gbau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- láskou opilý a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ě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 dveře jsou ti dokoř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/C                         Gb/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k zastav svůj běh n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bm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, kdo mě uslyš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b    B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ke mně zván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bm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, kdo mě uslyš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b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ď vítán k 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5:00Z</dcterms:created>
  <dc:creator>Kapitán Flint</dc:creator>
  <dc:description/>
  <cp:keywords/>
  <dc:language>en-US</dc:language>
  <cp:lastModifiedBy>Kapitán Flint</cp:lastModifiedBy>
  <dcterms:modified xsi:type="dcterms:W3CDTF">2015-09-07T07:38:00Z</dcterms:modified>
  <cp:revision>4</cp:revision>
  <dc:subject/>
  <dc:title>Setkání-pozdrav Drupimu</dc:title>
</cp:coreProperties>
</file>