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 som z Oravy debná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1.Dmi      F     C   F     Dmi   F         C   F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 som z Oravy debnár, a ja ťa dievčatko neznám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mi       C        F  Gmi  Dmi       B       A  D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Vezmem si pobíjač kliešte, pôjdem ja na vandry ešte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ma ty šuhajko nechceš, hľadaj si dievčatko kde chce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ni ja nebudem tvoja, nedá ma mamička moja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 sa jak dievčatko brániš, od našej záhradky stráni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 predsa len budeš moja, dajú ťa mamička tvoja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mi do domu nechoď, ani mi muziku nevoď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lebo ja nebudem tvoja, nedá ma mamička moja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ma ty, šuhajko, nechceš, hľadaj si dievčatko kde chce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:A ja si za vŕštek zájdem, tam si ja dievčatko nájdem.:]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54:00Z</dcterms:created>
  <dc:creator>Sedivak</dc:creator>
  <dc:description/>
  <cp:keywords/>
  <dc:language>en-US</dc:language>
  <cp:lastModifiedBy>Sedivak</cp:lastModifiedBy>
  <dcterms:modified xsi:type="dcterms:W3CDTF">2010-02-12T22:54:00Z</dcterms:modified>
  <cp:revision>2</cp:revision>
  <dc:subject/>
  <dc:title/>
</cp:coreProperties>
</file>